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华康简标题宋;新宋体" w:hAnsi="华康简标题宋;新宋体" w:cs="宋体;SimSun" w:eastAsia="华康简标题宋;新宋体"/>
          <w:b/>
          <w:bCs/>
          <w:color w:val="000000"/>
          <w:spacing w:val="20"/>
          <w:sz w:val="44"/>
          <w:szCs w:val="44"/>
        </w:rPr>
        <w:t>浙江省区域专病中心建设项目消化内科评分标准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ind w:left="708" w:right="945" w:firstLine="991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标准分五个部分，实行量化千分制，其中“基础条件”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“医疗技术队伍”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“医疗服务能力与水平”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4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“医疗质量状况”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“科研与教学”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left="708" w:right="945" w:firstLine="99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标准中的相关技术指标，如无特别注明，均指评估时上一年度的数据。</w:t>
      </w:r>
    </w:p>
    <w:p>
      <w:pPr>
        <w:pStyle w:val="Normal"/>
        <w:spacing w:lineRule="exact" w:line="500"/>
        <w:ind w:left="708" w:right="945" w:firstLine="99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标准中部分指标内容可累积计分，但最后得分不超过标准分。</w:t>
      </w:r>
    </w:p>
    <w:p>
      <w:pPr>
        <w:pStyle w:val="Normal"/>
        <w:spacing w:lineRule="exact" w:line="500"/>
        <w:ind w:left="708" w:right="945" w:firstLine="99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科带头人是指具有正高级职称、临床水平高、教学和科研组织管理能力强、能带动学科持续发展和梯队建设的专科负责人。</w:t>
      </w:r>
    </w:p>
    <w:p>
      <w:pPr>
        <w:pStyle w:val="Normal"/>
        <w:spacing w:lineRule="exact" w:line="500"/>
        <w:ind w:left="708" w:right="945" w:firstLine="99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left="708" w:right="945" w:firstLine="99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标准中包括的人员是指人事关系在所在医院的人员。其中聘用人员是指在本单位执业注册并履行职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以上、年工作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月以上。</w:t>
      </w:r>
    </w:p>
    <w:p>
      <w:pPr>
        <w:pStyle w:val="Normal"/>
        <w:spacing w:lineRule="exact" w:line="500"/>
        <w:ind w:left="708" w:right="945" w:firstLine="991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此标准用于答辩评比。对于答辩评比的内容，必要时进行现场检查复核。</w:t>
      </w:r>
    </w:p>
    <w:p>
      <w:pPr>
        <w:pStyle w:val="Normal"/>
        <w:ind w:left="708" w:right="945" w:firstLine="743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708" w:right="945" w:firstLine="74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6"/>
        <w:gridCol w:w="2787"/>
        <w:gridCol w:w="884"/>
        <w:gridCol w:w="7893"/>
        <w:gridCol w:w="1609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内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准分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标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础条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环境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专科建设发展规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规划的合理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执行效果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有扶持专科建设的政策或措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、措施齐全，为医院内重点学科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无明确的政策、措施或不落实，不得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规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单元，科室布局合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设置符合相关标准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科室标识规范、清楚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护理单元，床位总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总分不超过标准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不得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撑条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科室能够满足专科发展需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技科室整体实力强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具有适宜性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对专科经费投入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未专款专用的，不得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院对护理专科建设投入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占医院对专科总投入经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依此类推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室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室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科室规划及具体实施计划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计划现实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落实的措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整洁，管理有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整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管理制度落实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项工作合理有序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依法执业，落实医疗核心制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核心制度在内的规章制度健全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依法执业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遵守诊疗技术操作规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诊疗技术操作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操作规范执行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室有质量管理方案和风险防范预案，并组织落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质量安全保障方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情况良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方案，不得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岗位职责明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科室文化良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重大医疗项目全科参与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展优质护理服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改变护理工作模式，实行责任制整体护理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开展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开展不得分。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依据科室专业特点及护理工作量，合理配置护士，病房护患比不小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实行弹性排班，根据工作量调节护士人力，每名责任护士负责的病患平均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。护患比达标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不达标不得分；实行弹性排班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实施不得分；每名责任护士负责病患不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超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不得分。</w:t>
            </w:r>
          </w:p>
          <w:p>
            <w:pPr>
              <w:pStyle w:val="P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实施护士岗位管理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；实施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未实施不得分。</w:t>
            </w:r>
          </w:p>
          <w:p>
            <w:pPr>
              <w:pStyle w:val="A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后勤保障支持系统及合理的护工配置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。完善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，一般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，没有不得分。</w:t>
            </w:r>
          </w:p>
          <w:p>
            <w:pPr>
              <w:pStyle w:val="A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建立绩效考核制度和具体方案，充分体现护士工作质量和效率与绩效分配的一致性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。有制度及方案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，无制度及方案不得分；有护士绩效考核相关记录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，无记录不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提供连贯性护理服务，认真落实出院随访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；实施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未实施不得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技术队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团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实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护人员的配备满足工作和发展的需要；形成技术团队，处理疑难重症能力强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头人或科主任实行技术垄断的，单项否决</w:t>
            </w:r>
          </w:p>
        </w:tc>
      </w:tr>
      <w:tr>
        <w:trPr>
          <w:trHeight w:val="71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地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专业技术职称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学术委员会任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学术委员会任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具有本专业疑难病种的较高的诊治能力，诊疗效果好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年主持开展新技术、新业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水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前五年：指导毕业硕士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主持在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课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杂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方向论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获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科研成果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骨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地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均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学术团体委员以上职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年主持科内专科查房平均每周一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水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硕士研究生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承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以上课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五年内获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科研成果二等奖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；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级杂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方向论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师队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结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学历人员比例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结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队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员数量、学历结构、职称结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房护患比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.4: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及以上学历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未达标准不得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副主任护师及以上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（在本专科工作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）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，未符合条件不得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士长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护士长上岗证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有核心期刊一篇或参与厅（局）级及以上课题一项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每年参加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省级及以上护理管理培训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护理专科业务培训及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理人员培训方案和培养计划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落实（每月开展业务学习和疾病查房）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评价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持续质量改进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；有专科护士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，得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培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专科人员培训计划并保证落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修学习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进修人次数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服务能力与水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体水平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实力强，特色突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独立开展三级医院常规临床技术项目（内镜下消化道扩张及支架置入术、内镜下食管胃底曲张静脉结扎及硬化术、内镜下消化道止血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S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NB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胆胰管支架置入术、超声内镜下诊治、胶囊内镜、消化动力检测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缺一项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专业特色显著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以上疾病诊断、诊疗技术达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先地位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年出院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总出院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不得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年门诊人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年门诊人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不达标，不得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住院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评医院排名，平均住院日短的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医院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医院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余不得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疑难危重病例比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出入院诊断，重症急性胰腺炎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肝硬化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并发症（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肝性脑病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顽固性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腹水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肝衰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急性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消化道出血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B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腹水待查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黄疸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查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腹痛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查、不明原因消化道出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种在出院患者中比例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满分；每下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专科建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专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发展适应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消化内镜的亚专科设置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独立的科室和技术队伍得满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亚专科的技术水平和服务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内镜下胃肠道早癌诊断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ERCP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EUS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E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肠镜下诊治、腹腔血管造影诊治、超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下的诊治的技术水平，每项技术水平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评估各亚专科诊疗疑难病种的能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特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特色和先进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医院汇报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技术进行评估，各项技术适应症的合理掌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实施效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单项技术先进性、领先程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治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否独立诊治本专科主要病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独立诊治本专科主要病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化道出血、黄疸、腹水、门脉高压、胃食管反流病、贲门失弛缓症、急性胃炎、慢性胃炎、消化性溃疡、消化道息肉、胃肠道良恶性肿瘤、消化道狭窄、炎症性肠病、功能性胃肠病、肠结核、腹膜炎、腹膜肿瘤、急性胰腺炎、慢性胰腺炎、胰腺癌、肝炎、肝硬化、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肝癌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肝功能衰竭、肝脏良性肿瘤、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胆石症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胆管炎、胆道良恶性肿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病种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疑难病种诊治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报告上一年度疑难病例收治总体情况，并介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医院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反映本院最高诊疗水平的疑难病种病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医院收治疑难病例总体情况，以及病例诊疗方案合理性，核心技术应用合理性，诊疗效果（综合好转率、死亡率、并发症或合并症发生率判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打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疑难病种由医院确定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重症诊治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报告上一年度危重病例收治情况，并介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医院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反映最高诊疗水平的危重病种病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医院收治危重病例总体情况，以及病例诊疗方案合理性，核心技术应用合理性（综合好转率、死亡率、并发症或合并症发生率判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打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危重症病例由医院确定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项目的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五年均有创新项目，带动诊疗技术水平不断提高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创新项目少，临床诊疗水平停滞不前，不得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项目包括本院在疾病诊疗方面的新理念，新技术，新方法等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水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汇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综合其先进性和临床应用性情况，综合评价打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项目的临床转化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辐射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修医师来源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源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医院进修医师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，不得分。查进修医师统计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其他医院技术帮建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帮扶医院数量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帮扶主要内容反映本院相应技术水平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查帮扶协议和帮扶总结材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推广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推广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技术推广培训班每年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不达标不得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邀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的学术会议上做学术报告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上做学术报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以下不得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疗质量状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概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概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检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提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历，检查项目是否合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一项次不合理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用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提供病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履行报批手续、输血后是否进行评价等。具体内容按照《临床输血技术规范》和《医疗机构临床用血管理办法》（试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。有一项不合理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用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提供病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项目：用药适应症是否明确、预防应用抗菌素合理性、联合应用抗菌素正确性、有无药物配伍禁忌、是否结合临床治疗效果并根据药敏实验使用抗菌素、有否重复用药，具体按《抗菌药物临床应用指导原则》判定，有一项次不合理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人满意度调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调查统计表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提供病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手术、麻醉、输血、有创诊疗操作、药物临床实验、手术中特殊医疗器械使用、医疗器械临床实验前、假体植入等是否获得患者或其代理人书面知情同意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未履行知情同意，不得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患者不了解相关情况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区质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断符合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主要诊断、病理诊断符合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病种质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管胃静脉曲张出血、胆管结石、重症胰腺炎、不明原因消化道出血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胃肠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早癌、超声内镜穿刺、胆管梗阻平均住院日、平均住院费用、死亡率、并发症发生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疾病单病种质量状况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各项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每项疾病各项指标进行各参评医院排名，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后不得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诊疗效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死亡病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病例诊断治疗处置得当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不当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疑难病例讨论质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疑难病例讨论记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病例讨论全面，水平高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级病案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阅病历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有丙级病历不得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院患者随访及治疗效果评价结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患者随访制度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择期手术患者术前平均住院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评医院排名打分，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后不得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缺项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质量管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质量管理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根据分级护理的原则和要求，落实护理措施，有护理质量评价标准，有质量可追溯机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护理质量评价标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质量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追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续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专科护理常规，密切观察病情，专科护理措施到位，安全措施有效，记录规范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专科护理常规（体现本科室特色）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记录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保障仪器、设备和抢救物品的有效使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管理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为患者提供心理与健康指导服务和出院指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相关资料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方法多样性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配合临床路径或单病种护理质量控制标准和流程，有可追溯机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单病种护理质量标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追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持续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建立护理查房、护理会诊、护理病例讨论制度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制度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护理质量与安全管理组织，职责明确，有监管措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健全、职责明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落实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主动报告护理安全（不良）事件与隐患信息的制度，改进措施到位。有护理安全（不良）事件成因分析及改进机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不良事件主动上报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根本原因分析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有紧急意外情况的应急预案、培训与演练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预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和处理流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培训及演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持续质量改进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质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出门诊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有一人不符合要求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专病门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消化科方面的专病门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未开设，不得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门诊服务质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门诊管理有序，服务好，投诉少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诊患者中预约挂号患者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研与教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影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委员会任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聘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件或证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学科多人担任职务，查具有最高职务任职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一人担任数职，以最高学术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一次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术委员会任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聘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件或证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市级及以上委员会任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刊物任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志编辑部颁发有效期内的聘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查具有最高职务任职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志主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其他医学杂志主编、副主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担任数职，以最高学术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办学术会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省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学术会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方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的临床研究方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科研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厅局级及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有护理学会项目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方向的科研成果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科技奖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一等奖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医学系列杂志及统计源期刊论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华医学会系列杂志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明、新型实用、外观设计专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护理科研成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近三年有市级及以上科技奖励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文章，一级期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核心期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发明专利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总分不超过标准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教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培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毕业硕士研究生数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估周期内毕业硕士生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护理教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教学任务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见习、实习轮转安排合理、到位，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获批文件、项目开展记录情况，同一项目不重复计分，不同项目可累积计分，培训班以讲学材料和学员签到表为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举办培训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护理继续教育项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有关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级继续教育学习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级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化医师培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内培养规范化医师人数、合格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0"/>
      <w:type w:val="nextPage"/>
      <w:pgSz w:orient="landscape" w:w="16838" w:h="11906"/>
      <w:pgMar w:left="902" w:right="816" w:gutter="0" w:header="0" w:top="1247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新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A">
    <w:name w:val="正文 A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tcm/2009/20090113020309_74944.shtml" TargetMode="External"/><Relationship Id="rId3" Type="http://schemas.openxmlformats.org/officeDocument/2006/relationships/hyperlink" Target="http://www.med126.com/tcm/2009/20090113022512_76751.shtml" TargetMode="External"/><Relationship Id="rId4" Type="http://schemas.openxmlformats.org/officeDocument/2006/relationships/hyperlink" Target="http://www.med126.com/tcm/2009/20090113023355_77565.shtml" TargetMode="External"/><Relationship Id="rId5" Type="http://schemas.openxmlformats.org/officeDocument/2006/relationships/hyperlink" Target="http://www.med126.com/edu/200904/108887.shtml" TargetMode="External"/><Relationship Id="rId6" Type="http://schemas.openxmlformats.org/officeDocument/2006/relationships/hyperlink" Target="http://www.med126.com/tcm/2009/20090113020318_74962.shtml" TargetMode="External"/><Relationship Id="rId7" Type="http://schemas.openxmlformats.org/officeDocument/2006/relationships/hyperlink" Target="http://www.med126.com/edu/200904/108883.shtml" TargetMode="External"/><Relationship Id="rId8" Type="http://schemas.openxmlformats.org/officeDocument/2006/relationships/hyperlink" Target="http://www.med126.com/tcm/2009/20090113020323_74964.shtml" TargetMode="External"/><Relationship Id="rId9" Type="http://schemas.openxmlformats.org/officeDocument/2006/relationships/hyperlink" Target="http://www.med126.com/tcm/2009/20090113020309_74947.shtm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22:00Z</dcterms:created>
  <dc:creator>微软用户</dc:creator>
  <dc:description/>
  <cp:keywords/>
  <dc:language>en-US</dc:language>
  <cp:lastModifiedBy>缪建华</cp:lastModifiedBy>
  <dcterms:modified xsi:type="dcterms:W3CDTF">2015-01-18T03:23:00Z</dcterms:modified>
  <cp:revision>83</cp:revision>
  <dc:subject/>
  <dc:title/>
</cp:coreProperties>
</file>