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44"/>
          <w:szCs w:val="44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肾病科自查评分表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一、本标准分五个部分，实行量化九百分制，其中“基础条件”占</w:t>
      </w:r>
      <w:r>
        <w:rPr>
          <w:rFonts w:eastAsia="仿宋_GB2312" w:ascii="仿宋_GB2312" w:hAnsi="仿宋_GB2312"/>
          <w:bCs/>
          <w:color w:val="000000"/>
          <w:sz w:val="28"/>
        </w:rPr>
        <w:t>80</w:t>
      </w:r>
      <w:r>
        <w:rPr>
          <w:rFonts w:ascii="仿宋_GB2312" w:hAnsi="仿宋_GB2312" w:eastAsia="仿宋_GB2312"/>
          <w:bCs/>
          <w:color w:val="000000"/>
          <w:sz w:val="28"/>
        </w:rPr>
        <w:t>分，“医疗技术队伍”占</w:t>
      </w:r>
      <w:r>
        <w:rPr>
          <w:rFonts w:eastAsia="仿宋_GB2312" w:ascii="仿宋_GB2312" w:hAnsi="仿宋_GB2312"/>
          <w:bCs/>
          <w:color w:val="000000"/>
          <w:sz w:val="28"/>
        </w:rPr>
        <w:t>130</w:t>
      </w:r>
      <w:r>
        <w:rPr>
          <w:rFonts w:ascii="仿宋_GB2312" w:hAnsi="仿宋_GB2312" w:eastAsia="仿宋_GB2312"/>
          <w:bCs/>
          <w:color w:val="000000"/>
          <w:sz w:val="28"/>
        </w:rPr>
        <w:t>分，“医疗服务能力与水平”占</w:t>
      </w:r>
      <w:r>
        <w:rPr>
          <w:rFonts w:eastAsia="仿宋_GB2312" w:ascii="仿宋_GB2312" w:hAnsi="仿宋_GB2312"/>
          <w:bCs/>
          <w:color w:val="000000"/>
          <w:sz w:val="28"/>
        </w:rPr>
        <w:t>355</w:t>
      </w:r>
      <w:r>
        <w:rPr>
          <w:rFonts w:ascii="仿宋_GB2312" w:hAnsi="仿宋_GB2312" w:eastAsia="仿宋_GB2312"/>
          <w:bCs/>
          <w:color w:val="000000"/>
          <w:sz w:val="28"/>
        </w:rPr>
        <w:t>分，“医疗质量状况”占</w:t>
      </w:r>
      <w:r>
        <w:rPr>
          <w:rFonts w:eastAsia="仿宋_GB2312" w:ascii="仿宋_GB2312" w:hAnsi="仿宋_GB2312"/>
          <w:bCs/>
          <w:color w:val="000000"/>
          <w:sz w:val="28"/>
        </w:rPr>
        <w:t>270</w:t>
      </w:r>
      <w:r>
        <w:rPr>
          <w:rFonts w:ascii="仿宋_GB2312" w:hAnsi="仿宋_GB2312" w:eastAsia="仿宋_GB2312"/>
          <w:bCs/>
          <w:color w:val="000000"/>
          <w:sz w:val="28"/>
        </w:rPr>
        <w:t>分，“科研与教学”占</w:t>
      </w:r>
      <w:r>
        <w:rPr>
          <w:rFonts w:eastAsia="仿宋_GB2312" w:ascii="仿宋_GB2312" w:hAnsi="仿宋_GB2312"/>
          <w:bCs/>
          <w:color w:val="000000"/>
          <w:sz w:val="28"/>
        </w:rPr>
        <w:t>65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分。 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二、申报肾病科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44"/>
        </w:rPr>
        <w:t>浙江省</w:t>
      </w:r>
      <w:r>
        <w:rPr>
          <w:rFonts w:ascii="仿宋_GB2312" w:hAnsi="仿宋_GB2312" w:eastAsia="仿宋_GB2312"/>
          <w:bCs/>
          <w:color w:val="000000"/>
          <w:sz w:val="28"/>
        </w:rPr>
        <w:t>区域专病中心建设项目应当具备以下基本条件：</w:t>
      </w:r>
      <w:r>
        <w:rPr>
          <w:rFonts w:eastAsia="仿宋_GB2312"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</w:rPr>
        <w:t>所在医院为二级甲等及以上医院，医院认真落实医药卫生体制改革和公立医院改革各项任务；</w:t>
      </w:r>
      <w:r>
        <w:rPr>
          <w:rFonts w:eastAsia="仿宋_GB2312" w:ascii="仿宋_GB2312" w:hAnsi="仿宋_GB2312"/>
          <w:bCs/>
          <w:color w:val="000000"/>
          <w:sz w:val="28"/>
        </w:rPr>
        <w:t>2.</w:t>
      </w:r>
      <w:r>
        <w:rPr>
          <w:rFonts w:ascii="仿宋_GB2312" w:hAnsi="仿宋_GB2312" w:eastAsia="仿宋_GB2312"/>
          <w:bCs/>
          <w:color w:val="000000"/>
          <w:sz w:val="28"/>
        </w:rPr>
        <w:t>所在医院积极开展对口支援工作，开展患者预约诊疗服务，并推行单病种管理；</w:t>
      </w:r>
      <w:r>
        <w:rPr>
          <w:rFonts w:eastAsia="仿宋_GB2312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eastAsia="仿宋_GB2312"/>
          <w:bCs/>
          <w:color w:val="000000"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病房开展了优质护理服务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五、学科带头人是指具有正高级职称、临床水平高、教学和科研组织管理能力强、能带动</w:t>
      </w:r>
      <w:hyperlink r:id="rId2">
        <w:r>
          <w:rPr>
            <w:rStyle w:val="InternetLink"/>
            <w:rFonts w:ascii="仿宋_GB2312" w:hAnsi="仿宋_GB2312" w:eastAsia="仿宋_GB2312"/>
            <w:bCs/>
            <w:color w:val="000000"/>
            <w:sz w:val="28"/>
          </w:rPr>
          <w:t>学科持续发展</w:t>
        </w:r>
      </w:hyperlink>
      <w:r>
        <w:rPr>
          <w:rFonts w:ascii="仿宋_GB2312" w:hAnsi="仿宋_GB2312" w:eastAsia="仿宋_GB2312"/>
          <w:bCs/>
          <w:color w:val="000000"/>
          <w:sz w:val="28"/>
        </w:rPr>
        <w:t>和梯队建设的专科负责人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七、本标准中包括的人员是指人事关系或执业地点（不包括多点执业）在所在医院的人员。其中聘用人员是指在本单位执业注册并履行职责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年以上、年工作时间</w:t>
      </w:r>
      <w:r>
        <w:rPr>
          <w:rFonts w:eastAsia="仿宋_GB2312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</w:rPr>
        <w:t>个月以上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八、本标准中所指论文（包括</w:t>
      </w:r>
      <w:r>
        <w:rPr>
          <w:rFonts w:eastAsia="仿宋_GB2312" w:ascii="仿宋_GB2312" w:hAnsi="仿宋_GB2312"/>
          <w:bCs/>
          <w:color w:val="000000"/>
          <w:sz w:val="28"/>
        </w:rPr>
        <w:t>SCI</w:t>
      </w:r>
      <w:r>
        <w:rPr>
          <w:rFonts w:ascii="仿宋_GB2312" w:hAnsi="仿宋_GB2312" w:eastAsia="仿宋_GB2312"/>
          <w:bCs/>
          <w:color w:val="000000"/>
          <w:sz w:val="28"/>
        </w:rPr>
        <w:t>论文、中文期刊论文等）、科研项目或课题、科研成果等，均指临床应用方面的论文、项目、课题或成果。</w:t>
      </w:r>
    </w:p>
    <w:p>
      <w:pPr>
        <w:pStyle w:val="Normal"/>
        <w:spacing w:lineRule="exact" w:line="480"/>
        <w:ind w:right="349" w:firstLine="560"/>
        <w:rPr>
          <w:rFonts w:ascii="Calibri" w:hAnsi="Calibri" w:eastAsia="仿宋_GB2312"/>
          <w:bCs/>
          <w:color w:val="000000"/>
          <w:sz w:val="28"/>
        </w:rPr>
      </w:pPr>
      <w:r>
        <w:rPr>
          <w:rFonts w:eastAsia="仿宋_GB2312" w:ascii="Calibri" w:hAnsi="Calibri"/>
          <w:bCs/>
          <w:color w:val="000000"/>
          <w:sz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1201"/>
        <w:gridCol w:w="2074"/>
        <w:gridCol w:w="900"/>
        <w:gridCol w:w="7390"/>
        <w:gridCol w:w="1452"/>
      </w:tblGrid>
      <w:tr>
        <w:trPr>
          <w:tblHeader w:val="true"/>
          <w:trHeight w:val="8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得分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规划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策、措施齐全，须为医院内重点学科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明确的政策、措施或不落实、不是医院重点学科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独立的专科病房，床位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标准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每张病床净使用面积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设备设施及诊疗项目满足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血液透析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卫计委及浙江省血液净化病例信息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完成实时在线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资料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腹膜透析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卫计委及浙江省腹膜透析病例信息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完成实时在线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资料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专款专用的，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中护士人才培养至少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%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护人员的配备满足工作和发展的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形成技术团队，处理疑难重症能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学术委员会常委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学术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委员或市（地区）级学术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国家级期刊任编委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可以多项相加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本专业先进诊断和治疗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具有本专业疑难病种的较高的诊治能力，诊疗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科内专科查房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门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应邀参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：指导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在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心期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（第一作者或通讯作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论文不可重复计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参加卫生部或教育部规划教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相关著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或以上明确的学科骨干人员，能够满足各专业方向可持续发展的需要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骨干担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（地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学术团体委员或以上职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可累加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其专业方向先进水平的技术，具有其专业方向疑难病种的较高的诊治能力，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主持科内专科查房平均每周一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门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应邀参加医院间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（取所有学术骨干的平均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：指导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在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心期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（第一作者或通讯作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论文不可重复计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参加卫生部或教育部规划教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相关著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-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不得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医师占总数比例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级医师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初级医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-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学历结构、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肾活检专科护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血透专科护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腹透专科护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急重症专科护理落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高职以上医师亚专业方向明确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初中级医师具有明确的继续教育规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完成规定的继续教育学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内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人次数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强，特色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独立开展三级医院常规临床技术项目（经皮肾活检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肾脏病理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静脉临时及长期导管置管术、自体动静脉内瘘成形术、血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透析、腹膜透析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性肾脏替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疾病诊疗技术达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内领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门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门诊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不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后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以下不得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危重病例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与专科发展适应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肾脏病理（能够独立读片并出具病理报告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血液透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腹膜透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血管通路技术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性肾脏替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等亚专科设置，每个亚专业有相对固定的专业技术人员得满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少一项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经皮肾活检术（每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中心静脉临时及长期导管置管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自体动静脉内瘘成形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腹透置管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血液透析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年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例次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腹膜透析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定病人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连续性肾脏替代及相关技术治疗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年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每项技术水平高得相应分数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医院提供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独立诊治本专科主要病种（原发性肾小球疾病、间质性肾炎、肾小管性酸中毒、泌尿系统感染、高血压肾病、糖尿病肾病、高尿酸血症肾病、狼疮性肾炎、血管炎肾损害、过敏性紫癜性肾炎、乙肝病毒相关性肾炎、多发性骨髓瘤肾损害、淀粉样变肾病、急性肾损伤、慢性肾脏病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医院收治疑难病例总体情况，以及病例诊疗方案合理性，核心技术应用合理性，诊疗效果（综合好转率、死亡率、并发症或合并症发生率判断）等打分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疑难病例由医院自行确定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医院收治危重病例总体情况，以及病例诊疗方案合理性，核心技术应用合理性（综合好转率、死亡率、并发症或合并症发生率判断）等打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（危重病例由医院自行确定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，带动诊疗技术水平不断提高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少一项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，临床诊疗水平停滞不前，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，综合其先进性和临床应用情况，综合评价打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未转化为临床能力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护理服务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优质护理服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改革临床护理工作模式，病房实施责任制整体护理，责任护士为分管患者实施全面全程护理服务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根据专科特点和患者需要实施优质护理服务，分工合理，弹性排班。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，每名病房责任护士平均负责患者数量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患者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夜班每班次大于等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每名血透当班护士负责患者血透治疗数量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患者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每名腹透护士负责患者腹透治疗数量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患者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责任护士为患者提供整体护理服务，履行基础护理、病情观察、治疗、沟通和健康指导等护理工作职责，使其对所负责的患者提供连续、全程的护理服务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后勤保障支持系统及合理的护工配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（完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没有不得分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合病房实际，细化分级护理标准、服务内涵和服务项目，并公示让患者和社会监督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专科患者人均输血量，患者输血比例评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基本药物占处方用药百分率、门诊、住院患者使用抗菌药物的百分率、抗菌药物使用强度和药占比，综合评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事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一起经过鉴定的医疗事故，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病种质量及费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肾内科重点病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肾病综合症、急性肾小球肾炎、急进性肾小球肾炎、慢性肾小球肾炎、急性肾损伤、慢性肾衰竭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g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肾病、系膜增生性肾炎、微小病变、膜性肾病、局灶节段性肾小球硬化、新月体肾炎、糖尿病肾病、狼疮性肾炎、紫癜性肾炎、乙肝病毒相关性肾炎、高血压肾损害、多囊肾、泌尿系感染、肾小管间质性肾炎、遗传性肾病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质量状况、效率指标、平均住院日、死亡率和并发症发生率综合打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单病种费用控制措施和费用控制效果综合打分。查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病种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主要诊断、病理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丙级病历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院患者随访及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立患者出院后随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至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病种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择期手术（肾穿刺、动静脉内瘘和腹透置管术）患者术前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后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和处理流程，有培训与演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天安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高级职称人员出门诊，所有专家每周至少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设专病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设肾病专病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个专病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开设，不得分。仅计开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以上的专病门诊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学术会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市级学术会议每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；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国委员、省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括前任、现任和候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省级常委员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稳定、明确的研究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具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临床工作密切相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省厅级以上科研项目的支撑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没有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题及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心期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（第一作者或通讯作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参加卫生部或教育部规划教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相关著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专科医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课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习、实习轮转安排合理、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控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生及护士参加质控培训并合格百分比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百分比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规范化医师培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ind w:firstLine="1063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总分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评单位：      （盖章）                                               日期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新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23398;&#31185;&#21457;&#236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2:00Z</dcterms:created>
  <dc:creator>mzzj</dc:creator>
  <dc:description/>
  <cp:keywords/>
  <dc:language>en-US</dc:language>
  <cp:lastModifiedBy>缪建华</cp:lastModifiedBy>
  <cp:lastPrinted>2011-12-16T14:51:00Z</cp:lastPrinted>
  <dcterms:modified xsi:type="dcterms:W3CDTF">2015-01-18T03:10:00Z</dcterms:modified>
  <cp:revision>20</cp:revision>
  <dc:subject/>
  <dc:title>国家临床重点专科肾脏内科评分标准（试行）</dc:title>
</cp:coreProperties>
</file>