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华康简标题宋;新宋体" w:hAnsi="华康简标题宋;新宋体" w:cs="宋体;SimSun" w:eastAsia="华康简标题宋;新宋体"/>
          <w:b/>
          <w:bCs/>
          <w:color w:val="000000"/>
          <w:spacing w:val="20"/>
          <w:sz w:val="44"/>
          <w:szCs w:val="44"/>
        </w:rPr>
        <w:t>浙江省区域专病中心建设项目神经内科评分标准（试行）</w:t>
      </w:r>
    </w:p>
    <w:p>
      <w:pPr>
        <w:pStyle w:val="Normal"/>
        <w:spacing w:lineRule="exact" w:line="50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一、本标准分五个部分，实行量化九百分制，其中“基础条件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6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4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75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4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85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50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二、申报神经内科浙江省区域专病中心建设项目应当具备以下基本条件：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所在医院为二级甲等以上医院（含妇幼保健院），医院认真落实医药卫生体制改革和公立医院改革各项任务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所在医院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积极实施临床路径管理；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专科病房开展了优质护理服务。</w:t>
      </w:r>
    </w:p>
    <w:p>
      <w:pPr>
        <w:pStyle w:val="Normal"/>
        <w:spacing w:lineRule="exact" w:line="500"/>
        <w:ind w:left="1"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三、标准中的相关技术指标，除人员队伍为申报时情况外，如无特别注明，均指评估时上一年度的数据。</w:t>
      </w:r>
    </w:p>
    <w:p>
      <w:pPr>
        <w:pStyle w:val="Normal"/>
        <w:spacing w:lineRule="exact" w:line="50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  <w:u w:val="none"/>
          </w:rPr>
          <w:t>组织管理能力</w:t>
        </w:r>
      </w:hyperlink>
      <w:r>
        <w:rPr>
          <w:rFonts w:ascii="仿宋_GB2312" w:hAnsi="仿宋_GB2312" w:cs="宋体;SimSun" w:eastAsia="仿宋_GB2312"/>
          <w:bCs/>
          <w:color w:val="000000"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color w:val="000000"/>
            <w:sz w:val="28"/>
            <w:u w:val="none"/>
          </w:rPr>
          <w:t>学科持续发展</w:t>
        </w:r>
      </w:hyperlink>
      <w:r>
        <w:rPr>
          <w:rFonts w:ascii="仿宋_GB2312" w:hAnsi="仿宋_GB2312" w:cs="宋体;SimSun" w:eastAsia="仿宋_GB2312"/>
          <w:bCs/>
          <w:color w:val="000000"/>
          <w:sz w:val="28"/>
        </w:rPr>
        <w:t>和梯队建设的专科负责人。</w:t>
      </w:r>
    </w:p>
    <w:p>
      <w:pPr>
        <w:pStyle w:val="Normal"/>
        <w:spacing w:lineRule="exact" w:line="50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right="489"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七、本标准中包括的人员是指人事关系或执业地点（不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包括多点执业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）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个月以上。</w:t>
      </w:r>
    </w:p>
    <w:p>
      <w:pPr>
        <w:pStyle w:val="Normal"/>
        <w:spacing w:lineRule="exact" w:line="50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八、本标准中所指论文（包括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SCI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论文、中文期刊论文等）、科研项目或课题、科研成果等，均指临床应用方面的论文、项目、课题或成果。</w:t>
      </w:r>
    </w:p>
    <w:p>
      <w:pPr>
        <w:pStyle w:val="Normal"/>
        <w:spacing w:lineRule="exact" w:line="480"/>
        <w:ind w:right="489"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224"/>
        <w:gridCol w:w="3320"/>
        <w:gridCol w:w="652"/>
        <w:gridCol w:w="7697"/>
        <w:gridCol w:w="933"/>
      </w:tblGrid>
      <w:tr>
        <w:trPr>
          <w:tblHeader w:val="true"/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分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床位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床数量达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诊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均门诊人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人次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急诊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均急诊人次达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视频脑电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磁共振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DS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肌电图和诱发电位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脑及颈部血管超声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电镜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神经和肌肉病理相关设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内具有上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医疗设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科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10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专科发展的经费投入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专科投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未专款专用的，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护理专科建设投入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占医院对专科总投入经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中护士人才培养至少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%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依此类推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技术队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整体实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护人员配备满足工作和发展需要，具有相应亚专科（有学科骨干或者全国学组成员、人员梯队、科研课题、亚专科门诊或病房）专业技术团队。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符合以上要求的亚专业组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亚专业组不得分。具有硕士培养资质的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具有博士培养资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省级学会委员任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常委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副主委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期刊编委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副主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担任数职，以最高学术任职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够掌握代表本专业先进水平的技术、具有本专业疑难病种较高的诊治能力。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主持疑难危重病例查房讨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有定期专家门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硕士研究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持新立厅、局级以上基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（或者省部级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）以上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IF≥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（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华神经科杂志系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以上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（第一作者或通讯作者）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明确的学科骨干人员，满足各专业方向的可持续发展需要。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不同专业的学科骨干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省级专业委员会、专业学组和青年委员会专业组为准，任省级学术委员职务，每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；最高不超过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担任数职，以最高学术任职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从事临床工作情况：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学科骨干均主持开展新技术，新业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每人均有定期专家门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（有一人不符合项目要求，该项目不得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科骨干具有硕导资格的每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主持新立项厅局级以上课题的每人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华系列期刊发表临床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向论著的每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（第一作者或通讯作者）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结构合理，能满足可持续发展需要。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岁的医师占医师总数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学位人员比例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比例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职称医师总数比例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比例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数量、学历结构、职称结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房护患比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4: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及以上学历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达标准不得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主任护师及以上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（在本专科工作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符合条件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士长能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士长上岗证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有核心期刊一篇或参与厅（局）级及以上课题一项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每年参加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省级及以上护理管理培训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专科业务培训及能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人员培训方案和培养计划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落实（每月开展业务学习和疾病查房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评价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持续质量改进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专科护士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员培养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职学历学位教育：本科室医师申请研究生学历学位占全体医师比例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学习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到国内上级医院进修一年以上，每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进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以上，每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服务能力与水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75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特色突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独立诊治各种神经系统疾病，完成下列检查和诊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进行急性缺血性脑血管病评估，开展静脉溶栓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进行神经电生理检查（肌电图、传导速度、诱发电位、脑电图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有神经心理检查室，进行认知及心理等量表检查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能开展神经、肌肉活检常规组织化学染色和诊断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能进行常见神经疾病的分子生物学检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每项均能全部完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项只能部分完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年出院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均出院人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平均住院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平均住院日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病例比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结合出院诊断：非脑血管病的神经系统疑难病比例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满分；每降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非脑血管比例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者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病例由医院自行确定</w:t>
            </w:r>
          </w:p>
        </w:tc>
      </w:tr>
      <w:tr>
        <w:trPr>
          <w:trHeight w:val="9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亚专科与专科发展适应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具有脑血管病，癫痫，神经变性，遗传，神经免疫，神经肌病，神经心理等亚专科设置，每个亚专科有独立的研究人员和必要的技术设置。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亚专科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各亚专科的技术水平和服务能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以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亚专科进行评估，每个亚专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个子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脑血管病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早期溶栓治疗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介入治疗（支架）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立脑卒中筛查和脑血管病专病门诊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住院患者实施康复治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癫痫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感染性疾病亚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时视频脑电监测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SPECT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PET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癫痫灶的检查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药物浓度检测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立癫痫专病门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神经遗传变性病亚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能进行神经遗传病分子检测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电生理指导的肉毒素治疗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多种运动障碍的评分体系或分子显像检查 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立神经遗传和运动障碍专病门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神经心理和痴呆亚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具有神经心理测试实验室，能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以上心理量表测试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痴呆的相关实验室检查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 有认知和心理的专病门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神经免疫病亚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神经免疫相关的免疫学检测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具有细胞流式仪做各种细胞亚型各种功能的检测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具有与放射科和病理科合作的读片制度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立神经免疫病的专病门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神经肌肉病亚专科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肌电图、神经传导和诱发电位的检查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神经和肌肉的活组织检查，并做免疫组织化学染色和电镜检查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开展神经肌肉病的分子生物学检查；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设立神经肌肉病专病门诊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诊治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力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否独立诊治本专科主要病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独立诊治以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类疾病，根据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每类疾病住院患者占出院总人数比例评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每类疾病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脑血管病（脑梗死、脑出血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TI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蛛网膜下腔出血、静脉窦血栓形成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枢神经系统感染（病毒感染性疾病、细菌感染性疾病、真菌感染性疾病、螺旋体感染性疾病、中枢神经寄生虫病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各种癫痫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周围神经病（颅神经疾病，脊神经疾病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枢神经系统脱髓鞘疾病（多发性硬化、视神经脊髓炎、急性播散性脑脊髓炎、脑白质营养不良、脑桥中央髓鞘溶解症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每类疾病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6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运动障碍性疾病（帕金森病、舞蹈病、肝豆状核变性、肌张力障碍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神经遗传代谢性疾病（遗传性共济失调、痉挛性截瘫、腓骨肌萎缩症、神经皮肤综合征、代谢性脑病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神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肌肉接头和肌肉疾病（重症肌无力、肌营养不良症、多发性肌炎、肌强直性疾病、周期性麻痹、线粒体脑肌病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脊髓疾病（脊髓炎、脊髓压迫症、脊髓空洞症、脊髓血管病、亚急性联合变性、放射性脊髓病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神经系统变性病（运动神经元病、痴呆、多系统萎缩等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病种诊治能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上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疾病，每类疾病提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例疑难病例，依据总体情况，诊疗方案合理性，核心技术应用合理性，以及诊疗效果等打分，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疑难病例由医院按要求自行确定</w:t>
            </w:r>
          </w:p>
        </w:tc>
      </w:tr>
      <w:tr>
        <w:trPr>
          <w:trHeight w:val="6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危重症诊治能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上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疾病，提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例不同类疾病的危重病例，依据病例总体情况，诊疗方案合理性，核心技术应用合理性，以及诊疗效果（综合好转率、死亡率、并发症或合并症发生率）等打分，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危重病例由医院按要求自行确定</w:t>
            </w:r>
          </w:p>
        </w:tc>
      </w:tr>
      <w:tr>
        <w:trPr>
          <w:trHeight w:val="117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开展新技术新业务，带动诊疗技术水平不断提高。项目总数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护理服务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优质护理服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改变护理工作模式，实行责任制整体护理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开展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开展不得分。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依据科室专业特点及护理工作量，合理配置护士，病房护患比不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实行弹性排班，根据工作量调节护士人力，每名责任护士负责的病患平均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。护患比达标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不达标不得分；实行弹性排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；每名责任护士负责病患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不得分。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实施护士岗位管理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实施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。</w:t>
            </w:r>
          </w:p>
          <w:p>
            <w:pPr>
              <w:pStyle w:val="A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后勤保障支持系统及合理的护工配置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。完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一般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没有不得分。</w:t>
            </w:r>
          </w:p>
          <w:p>
            <w:pPr>
              <w:pStyle w:val="A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）建立绩效考核制度和具体方案，充分体现护士工作质量和效率与绩效分配的一致性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。有制度及方案得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，无制度及方案不得分；有护士绩效考核相关记录得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，无记录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提供连贯性护理服务，认真落实出院随访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；实施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未实施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出院患者中省市（外）患者比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出院患者中外省市患者比例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修医师来源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来源于二级及以上医院进修医师比例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以下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进修医师覆盖的省份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省（区、市）以下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受邀在国内召开的国家级学术会议上作学术报告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有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学术会议上作学术报告每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级学术报告每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多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质量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40</w:t>
            </w:r>
          </w:p>
        </w:tc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理用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院患者抗菌药物使用率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门诊患者抗菌药物处方比例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 接受抗菌药物治疗住院患者微生物检验样本送检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不达标者不能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人满意度调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满意度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事故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发生一起经过鉴定的医疗事故，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质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根据神经内科重点病种（急性脑梗死、静脉窦血栓形成、病毒性脑炎、癫痫、多发性硬化、吉兰巴雷综合征、肌营养不良）的出院人数、质量状况、效率指标、平均住院日、死亡率综合打分。每个病种满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病种费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单病种费用控制措施并体现费用控制效果。根据单病种费用控制措施和费用控制效果综合打分。每个病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55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诊断符合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诊断符合率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每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级病案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甲级病案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丙级病历，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医院感染发生率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医院感染漏报率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不达标者均不得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质量管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分级护理的原则和要求，落实护理措施，有护理质量评价标准，有质量可追溯机制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护理质量评价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质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常规，密切观察病情，专科护理措施到位，安全措施有效，记录规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专科护理常规（体现本科室特色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记录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障仪器、设备和抢救物品的有效使用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管理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患者提供心理与健康指导服务和出院指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相关资料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方法多样性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配合临床路径或单病种护理质量控制标准和流程，有可追溯机制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单病种护理质量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护理查房、护理会诊、护理病例讨论制度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理质量与安全管理组织，职责明确，有监管措施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健全、职责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主动报告护理安全（不良）事件与隐患信息的制度，改进措施到位。有护理安全（不良）事件成因分析及改进机制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不良事件主动上报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根本原因分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紧急意外情况的应急预案和处理流程，有培训与演练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预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培训及演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对临床护士的早期神经康复的培训，有康复的相关健康教育资料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康复培训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康复健康教育资料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家出门诊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人均专家出诊次数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设专病门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设神经科亚专科门诊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每增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与教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委员会任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国委员及以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省副主委或以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委员以下任职，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分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次。不重复计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术委员会任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市级及以上委员会任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刊物任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华医学会系列杂志编委或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省级或以上编委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一人担任数职，以最高学术职称登记一次。不重复计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办学术会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承办全国性学术会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方向的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项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新立项主持项目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及以上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，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（省）级项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新立项主持项目，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项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厅局级及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护理学会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临床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部（省）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三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厅局级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 以第一完成单位计算，可累积计分，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及统计源期刊论著（第一作者或通讯作者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年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每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多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年均统计源期刊杂志收录每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最多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明、新型实用、外观设计专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新获批专利情况，每项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业标准及国家指南制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主持制定行业标准及国家指南制定，主编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参编每一项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成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三年有市级及以上科技奖励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文章，一级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核心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标准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科生教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承担本科生教学，且临床教学不少于本课时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究生培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有毕业硕士生，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护理教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教学任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见习、实习轮转安排合理、到位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专科是国家级继续教育基地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省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可累积计分，总分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护理继续教育项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继续教育学习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级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规范化医师培训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专科是省部级专科医师培训基地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，培养合格率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dujuan</dc:creator>
  <dc:description/>
  <cp:keywords/>
  <dc:language>en-US</dc:language>
  <cp:lastModifiedBy>缪建华</cp:lastModifiedBy>
  <dcterms:modified xsi:type="dcterms:W3CDTF">2015-01-18T03:16:00Z</dcterms:modified>
  <cp:revision>18</cp:revision>
  <dc:subject/>
  <dc:title>国家临床重点专科评估试点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