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心胸外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sz w:val="28"/>
          <w:szCs w:val="44"/>
        </w:rPr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3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7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8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二、申报心胸外科浙江省区域专病中心应当具备以下基本条件：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应当为二甲及以上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left="1"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五、学科带头人是指具有高级职称、临床水平高、教学和科研组织管理能力强、能带动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1"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七、本标准中包括的人员是指人事关系或执业地点（不含多点执业）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tbl>
      <w:tblPr>
        <w:tblW w:w="14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127"/>
        <w:gridCol w:w="3080"/>
        <w:gridCol w:w="851"/>
        <w:gridCol w:w="6966"/>
        <w:gridCol w:w="1614"/>
        <w:gridCol w:w="48"/>
      </w:tblGrid>
      <w:tr>
        <w:trPr>
          <w:tblHeader w:val="true"/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规划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医疗技术队伍整体实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医疗设备能满足开展技术项目需要，具有先进性和适宜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道超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胸腔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纵隔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声内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支气管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临床路径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6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优质护理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后勤保障支持系统及合理的护工配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完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没有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实施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未实施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带头人或科主任实行技术垄断的，单项否决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高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研究生导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及以上学术委员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期刊以上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毕业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省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每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；获得省级科研成果三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明确的学科骨干人员，能够满足各专业方向可持续发展的需要（同时考虑床位规模）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副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术团体委员以上职务每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研究生毕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部级科研成果三等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每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级职称人员比例可上下浮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年龄结构、学历结构、职称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内，到国内外专业进修人次数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或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人员培训计划并保证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国内外专业进修人次数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9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开展常规临床技术项目（法乐氏四联症矫治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瓣膜成形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替换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冠状动脉旁路移植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enta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ea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，升主动脉替换术，肺叶切除术、全肺切除术、肺叶袖式切除术、食管癌根治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贲门癌根治术、上腔静脉人工血管置换术、气管肿瘤切除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纵膈肿瘤切除术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项目，不得分。专业特色显著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以上疾病诊断、诊疗技术达到国内先进或省内领先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能够进行复杂的高难度手术、新生儿手术、肺移植手术或心脏移植等，每项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人次数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，酌情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及危重病例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院患者中疑难及危重病例比例应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6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三个以上亚专科设置（如先心，瓣膜、大血管、肺部疾病，食管疾病，纵隔疾病等），每个亚专科有独立专业技术队伍得满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先天性心脏病，瓣膜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纵膈肿瘤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血管疾病，肺部肿瘤，食管疾病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疑难危重病例，评估每项技术水平，每项最高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汇报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，单项技术在国内先进、省内领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单项技术的成熟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疑难病种如下：新生儿手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G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脉调转手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estall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onta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手术，肺动脉闭锁矫治，单心室矫治，冠心病合并瓣膜病手术，冠心病室间隔穿孔手术，冠心病室壁瘤手术，全主动脉弓替换，全降主动脉替换，瓣膜病合并心房颤手术，心脏移植，肺移植，微创手术，支气管袖式切除、隆凸切除、气管切除、食管癌三切口手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肺切除术、残胃癌切除术、肺移植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肠代食管手术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危重症病种，专家根据医院收治危重病例总体情况，以及病例诊疗方案合理性，核心技术应用合理性（综合好转率、死亡率、并发症或合并症发生率判断）等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均有创新项目，带动诊疗技术水平不断提高，得满分；创新项目少，临床诊疗水平停滞不前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出院患者中省市外患者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不达标，不得分。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医师、护士来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来源于二级医院进修医师、护士比例（半年以上）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，不得分。进修医师覆盖的省份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（区、市）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（区、市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口支援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推广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年技术推广项目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不达标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邀在国内外召开的学术会议上作学术报告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在国内学术会议上作学术报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以下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专科患者人均输血量、成分输血率、患者输血比例评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市医学会提供证明，发生一起经过鉴定的医疗事故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医院提供能够反映本专科综合水平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重点病种，根据心胸外科重点病种的质量状况、效率指标、平均住院日、死亡率和并发症发生率综合打分。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6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术感染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手术感染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切口感染率、瓣膜置换手术感染率、大隐静脉切口感染率、大血管手术感染率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主要诊断、病理诊断符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不达标者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丙级病历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参评医院排名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择期手术患者术前平均住院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3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出院诊断符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不达标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诊患者中预约患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5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省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地区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地区副主委以下任职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华医学会系列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刊物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其他医学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地区级学术会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省）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省一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地区级一等奖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SCI</w:t>
            </w:r>
            <w:r>
              <w:rPr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SCI</w:t>
            </w:r>
            <w:r>
              <w:rPr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研究生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少一人减一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ListParagraph">
    <w:name w:val="List Paragraph"/>
    <w:basedOn w:val="Normal1"/>
    <w:qFormat/>
    <w:pPr>
      <w:ind w:firstLine="42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23398;&#31185;&#2145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5:00Z</dcterms:created>
  <dc:creator>*</dc:creator>
  <dc:description/>
  <cp:keywords/>
  <dc:language>en-US</dc:language>
  <cp:lastModifiedBy>缪建华</cp:lastModifiedBy>
  <cp:lastPrinted>2014-01-07T01:20:00Z</cp:lastPrinted>
  <dcterms:modified xsi:type="dcterms:W3CDTF">2015-01-18T03:20:00Z</dcterms:modified>
  <cp:revision>13</cp:revision>
  <dc:subject/>
  <dc:title>卫办医政发〔2010〕  号</dc:title>
</cp:coreProperties>
</file>