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华康简标题宋;新宋体" w:hAnsi="华康简标题宋;新宋体" w:cs="宋体;SimSun" w:eastAsia="华康简标题宋;新宋体"/>
          <w:b/>
          <w:bCs/>
          <w:color w:val="000000"/>
          <w:spacing w:val="20"/>
          <w:sz w:val="44"/>
          <w:szCs w:val="44"/>
        </w:rPr>
        <w:t>浙江省区域专病中心建设项目心胸外科自查评分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color w:val="000000"/>
          <w:spacing w:val="20"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0"/>
          <w:sz w:val="28"/>
          <w:szCs w:val="44"/>
        </w:rPr>
      </w:r>
    </w:p>
    <w:p>
      <w:pPr>
        <w:pStyle w:val="Normal"/>
        <w:spacing w:lineRule="exact" w:line="500"/>
        <w:ind w:right="489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5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3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7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8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7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500"/>
        <w:ind w:right="489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二、申报心胸外科浙江省区域专病中心应当具备以下基本条件：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所在医院应当为二甲及以上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病房应当开展了优质护理服务，且实施临床路径管理的患者数量达到治疗出院患者总数的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%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。</w:t>
      </w:r>
    </w:p>
    <w:p>
      <w:pPr>
        <w:pStyle w:val="Normal"/>
        <w:spacing w:lineRule="exact" w:line="500"/>
        <w:ind w:left="1"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500"/>
        <w:ind w:left="1"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left="1" w:right="489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五、学科带头人是指具有高级职称、临床水平高、教学和科研组织管理能力强、能带动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color w:val="000000"/>
          <w:sz w:val="28"/>
        </w:rPr>
        <w:t>和梯队建设的专科负责人。</w:t>
      </w:r>
    </w:p>
    <w:p>
      <w:pPr>
        <w:pStyle w:val="Normal"/>
        <w:spacing w:lineRule="exact" w:line="500"/>
        <w:ind w:left="1"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left="1" w:right="489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七、本标准中包括的人员是指人事关系或执业地点（不含多点执业）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个月以上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tbl>
      <w:tblPr>
        <w:tblW w:w="143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1127"/>
        <w:gridCol w:w="2797"/>
        <w:gridCol w:w="850"/>
        <w:gridCol w:w="7250"/>
        <w:gridCol w:w="1614"/>
        <w:gridCol w:w="48"/>
      </w:tblGrid>
      <w:tr>
        <w:trPr>
          <w:tblHeader w:val="true"/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评得分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专科建设发展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规划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有扶持专科建设的政策或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策、措施齐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政策措施不完善或不得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明确的政策、措施或不落实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床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床总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总分不超过标准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相关科室能够满足专科发展需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相关科室医疗技术队伍整体实力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医疗设备能满足开展技术项目需要，具有先进性和适宜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道超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胸腔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纵隔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超声内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支气管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专科经费投入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投入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护理专科建设投入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占医院对专科总投入经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依此类推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展临床路径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《卫生部关于开展临床路径管理试点工作的通知》和《临床路径管理试点工作评估方案》的要求认真开展临床路径工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本院本科室实际情况，制定并实施临床路径，工作有记录，资料完整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开展了临床路径，工作无记录或记录集不完整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未开展不得分。本项将综合医院上报情况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08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展优质护理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5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改变护理工作模式，实行责任制整体护理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开展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开展不得分。</w:t>
            </w:r>
          </w:p>
          <w:p>
            <w:pPr>
              <w:pStyle w:val="P0"/>
              <w:ind w:left="5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依据科室专业特点及护理工作量，合理配置护士，病房护患比不小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实行弹性排班，根据工作量调节护士人力，每名责任护士负责的病患平均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。护患比达标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不达标不得分；实行弹性排班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实施不得分；每名责任护士负责病患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不得分。</w:t>
            </w:r>
          </w:p>
          <w:p>
            <w:pPr>
              <w:pStyle w:val="P0"/>
              <w:ind w:left="5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实施护士岗位管理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实施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实施不得分。</w:t>
            </w:r>
          </w:p>
          <w:p>
            <w:pPr>
              <w:pStyle w:val="A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后勤保障支持系统及合理的护工配置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。完善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一般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没有不得分。</w:t>
            </w:r>
          </w:p>
          <w:p>
            <w:pPr>
              <w:pStyle w:val="A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建立绩效考核制度和具体方案，充分体现护士工作质量和效率与绩效分配的一致性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。有制度及方案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无制度及方案不得分；有护士绩效考核相关记录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无记录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提供连贯性护理服务，认真落实出院随访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实施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未实施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技术队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体实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副高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研究生导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省级及以上学术委员任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省级期刊以上任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应邀参加医院间疑难危重病例重大会诊次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导毕业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主持在研省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刊物每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刊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；获得省级科研成果三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明确的学科骨干人员，能够满足各专业方向可持续发展的需要（同时考虑床位规模）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副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级学术团体委员以上职务每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应邀参加医院间疑难危重病例重大会诊次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导研究生毕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部级科研成果三等奖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刊物每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刊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职称医师总数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级职称医师约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各级职称人员比例可上下浮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数量、年龄结构、学历结构、职称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房护患比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4: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及以上学历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达标准不得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主任护师及以上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（在本专科工作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符合条件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士长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士长上岗证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有核心期刊一篇或参与厅（局）级及以上课题一项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每年参加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省级及以上护理管理培训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理专科业务培训及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人员培训方案和培养计划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落实（每月开展业务学习和疾病查房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评价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持续质量改进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内，到国内外专业进修人次数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次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或有专科护士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专科人员培训计划并保证落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修学习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国内外专业进修人次数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服务能力与水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70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9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体实力强，特色突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独立开展常规临床技术项目（法乐氏四联症矫治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瓣膜成形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和替换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冠状动脉旁路移植术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ental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Wheat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术，升主动脉替换术，肺叶切除术、全肺切除术、肺叶袖式切除术、食管癌根治术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贲门癌根治术、上腔静脉人工血管置换术、气管肿瘤切除术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纵膈肿瘤切除术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项目，不得分。专业特色显著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以上疾病诊断、诊疗技术达到国内先进或省内领先地位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能够进行复杂的高难度手术、新生儿手术、肺移植手术或心脏移植等，每项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年出院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院人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年门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门诊人次数不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，酌情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住院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及危重病例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住院患者中疑难及危重病例比例应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6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亚专科与专科发展适应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三个以上亚专科设置（如先心，瓣膜、大血管、肺部疾病，食管疾病，纵隔疾病等），每个亚专科有独立专业技术队伍得满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亚专科的技术水平和服务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供先天性心脏病，瓣膜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纵膈肿瘤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血管疾病，肺部肿瘤，食管疾病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疑难危重病例，评估每项技术水平，每项最高的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特色和先进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汇报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技术进行评估，单项技术在国内先进、省内领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单项技术的成熟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否独立诊治本专科主要病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独立诊治《临床诊疗指南》中规定的病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病种诊治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提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疑难病种，专家根据医院收治疑难病例总体情况，以及病例诊疗方案合理性，核心技术应用合理性，诊疗效果（综合好转率、死亡率、并发症或合并症发生率判断）等打分。疑难病种如下：新生儿手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例以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TG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脉调转手术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Restall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术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Fonta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手术，肺动脉闭锁矫治，单心室矫治，冠心病合并瓣膜病手术，冠心病室间隔穿孔手术，冠心病室壁瘤手术，全主动脉弓替换，全降主动脉替换，瓣膜病合并心房颤手术，心脏移植，肺移植，微创手术，支气管袖式切除、隆凸切除、气管切除、食管癌三切口手术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肺切除术、残胃癌切除术、肺移植术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肠代食管手术等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危重症诊治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提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危重症病种，专家根据医院收治危重病例总体情况，以及病例诊疗方案合理性，核心技术应用合理性（综合好转率、死亡率、并发症或合并症发生率判断）等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4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均有创新项目，带动诊疗技术水平不断提高，得满分；创新项目少，临床诊疗水平停滞不前，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水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创新项目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综合其先进性和临床应用情况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4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出院患者中省市外患者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出院患者中市外患者比例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不达标，不得分。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修医师、护士来源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来源于二级医院进修医师、护士比例（半年以上），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-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，不得分。进修医师覆盖的省份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（区、市）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（区、市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口支援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每年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以上医院进行技术帮建，并取得明显效果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推广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每年技术推广项目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不达标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受邀在国内外召开的学术会议上作学术报告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在国内学术会议上作学术报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以下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质量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理用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专科患者人均输血量、成分输血率、患者输血比例评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理用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本项将综合医院上报情况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人满意度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事故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市医学会提供证明，发生一起经过鉴定的医疗事故，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病种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由医院提供能够反映本专科综合水平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重点病种，根据心胸外科重点病种的质量状况、效率指标、平均住院日、死亡率和并发症发生率综合打分。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病种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65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诊断符合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术感染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手术感染率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切口感染率、瓣膜置换手术感染率、大隐静脉切口感染率、大血管手术感染率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主要诊断、病理诊断符合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不达标者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级病案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丙级病历，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院患者随访及治疗效果评价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参评医院排名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择期手术患者术前平均住院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医院的年出院人次、疑难危重症比例、以及诊疗效果（综合好转率、死亡率、并发症或合并症发生率）进行综合打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质量管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分级护理的原则和要求，落实护理措施，有护理质量评价标准，有质量可追溯机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护理质量评价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质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常规，密切观察病情，专科护理措施到位，安全措施有效，记录规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专科护理常规（体现本科室特色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记录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障仪器、设备和抢救物品的有效使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管理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患者提供心理与健康指导服务和出院指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相关资料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方法多样性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配合临床路径或单病种护理质量控制标准和流程，有可追溯机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单病种护理质量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立护理查房、护理会诊、护理病例讨论制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理质量与安全管理组织，职责明确，有监管措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健全、职责明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主动报告护理安全（不良）事件与隐患信息的制度，改进措施到位。有护理安全（不良）事件成因分析及改进机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不良事件主动上报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根本原因分析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紧急意外情况的应急预案和处理流程，有培训与演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预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培训及演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3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家出门诊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入出院诊断符合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不达标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门诊患者中预约患者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与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15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委员会任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省主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地区主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。地区副主委以下任职，不得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术委员会任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市级及以上委员会任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刊物任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华医学会系列杂志主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刊物杂志主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副主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其他医学杂志主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办学术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国学术会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地区级学术会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的临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（省）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厅局级及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护理学会项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2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省一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地区级一等奖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4"/>
              </w:rPr>
              <w:t>SCI</w:t>
            </w:r>
            <w:r>
              <w:rPr>
                <w:bCs/>
                <w:color w:val="000000"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4"/>
              </w:rPr>
              <w:t>SCI</w:t>
            </w:r>
            <w:r>
              <w:rPr>
                <w:bCs/>
                <w:color w:val="000000"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明、新型实用、外观设计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三年有市级及以上科技奖励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文章，一级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核心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发明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总分不超过标准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生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培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研究生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每少一人减一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护理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教学任务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见习、实习轮转安排合理、到位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护理继续教育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继续教育学习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级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规范化医师培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ind w:firstLine="10632"/>
        <w:rPr>
          <w:color w:val="00000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总分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自评单位：      （盖章）                                               日期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仿宋_GB231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ListParagraph">
    <w:name w:val="List Paragraph"/>
    <w:basedOn w:val="Normal1"/>
    <w:qFormat/>
    <w:pPr>
      <w:ind w:firstLine="42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23398;&#31185;&#21457;&#2363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5:00Z</dcterms:created>
  <dc:creator>*</dc:creator>
  <dc:description/>
  <cp:keywords/>
  <dc:language>en-US</dc:language>
  <cp:lastModifiedBy>缪建华</cp:lastModifiedBy>
  <cp:lastPrinted>2014-01-07T01:20:00Z</cp:lastPrinted>
  <dcterms:modified xsi:type="dcterms:W3CDTF">2015-01-18T03:27:00Z</dcterms:modified>
  <cp:revision>15</cp:revision>
  <dc:subject/>
  <dc:title>卫办医政发〔2010〕  号</dc:title>
</cp:coreProperties>
</file>