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20"/>
          <w:sz w:val="44"/>
          <w:szCs w:val="44"/>
        </w:rPr>
      </w:pPr>
      <w:r>
        <w:rPr>
          <w:rFonts w:ascii="华康简标题宋;新宋体" w:hAnsi="华康简标题宋;新宋体" w:cs="宋体;SimSun" w:eastAsia="华康简标题宋;新宋体"/>
          <w:b/>
          <w:bCs/>
          <w:color w:val="000000"/>
          <w:spacing w:val="20"/>
          <w:sz w:val="44"/>
          <w:szCs w:val="44"/>
        </w:rPr>
        <w:t>浙江省区域专病中心建设项目肾病科评分标准（试行）</w:t>
      </w:r>
    </w:p>
    <w:p>
      <w:pPr>
        <w:pStyle w:val="Normal"/>
        <w:spacing w:lineRule="exact" w:line="480"/>
        <w:ind w:right="349" w:firstLine="560"/>
        <w:rPr/>
      </w:pPr>
      <w:r>
        <w:rPr>
          <w:rFonts w:ascii="仿宋_GB2312" w:hAnsi="仿宋_GB2312" w:eastAsia="仿宋_GB2312"/>
          <w:bCs/>
          <w:color w:val="000000"/>
          <w:sz w:val="28"/>
        </w:rPr>
        <w:t>一、本标准分五个部分，实行量化九百分制，其中“基础条件”占</w:t>
      </w:r>
      <w:r>
        <w:rPr>
          <w:rFonts w:eastAsia="仿宋_GB2312" w:ascii="仿宋_GB2312" w:hAnsi="仿宋_GB2312"/>
          <w:bCs/>
          <w:color w:val="000000"/>
          <w:sz w:val="28"/>
        </w:rPr>
        <w:t>80</w:t>
      </w:r>
      <w:r>
        <w:rPr>
          <w:rFonts w:ascii="仿宋_GB2312" w:hAnsi="仿宋_GB2312" w:eastAsia="仿宋_GB2312"/>
          <w:bCs/>
          <w:color w:val="000000"/>
          <w:sz w:val="28"/>
        </w:rPr>
        <w:t>分，“医疗技术队伍”占</w:t>
      </w:r>
      <w:r>
        <w:rPr>
          <w:rFonts w:eastAsia="仿宋_GB2312" w:ascii="仿宋_GB2312" w:hAnsi="仿宋_GB2312"/>
          <w:bCs/>
          <w:color w:val="000000"/>
          <w:sz w:val="28"/>
        </w:rPr>
        <w:t>130</w:t>
      </w:r>
      <w:r>
        <w:rPr>
          <w:rFonts w:ascii="仿宋_GB2312" w:hAnsi="仿宋_GB2312" w:eastAsia="仿宋_GB2312"/>
          <w:bCs/>
          <w:color w:val="000000"/>
          <w:sz w:val="28"/>
        </w:rPr>
        <w:t>分，“医疗服务能力与水平”占</w:t>
      </w:r>
      <w:r>
        <w:rPr>
          <w:rFonts w:eastAsia="仿宋_GB2312" w:ascii="仿宋_GB2312" w:hAnsi="仿宋_GB2312"/>
          <w:bCs/>
          <w:color w:val="000000"/>
          <w:sz w:val="28"/>
        </w:rPr>
        <w:t>355</w:t>
      </w:r>
      <w:r>
        <w:rPr>
          <w:rFonts w:ascii="仿宋_GB2312" w:hAnsi="仿宋_GB2312" w:eastAsia="仿宋_GB2312"/>
          <w:bCs/>
          <w:color w:val="000000"/>
          <w:sz w:val="28"/>
        </w:rPr>
        <w:t>分，“医疗质量状况”占</w:t>
      </w:r>
      <w:r>
        <w:rPr>
          <w:rFonts w:eastAsia="仿宋_GB2312" w:ascii="仿宋_GB2312" w:hAnsi="仿宋_GB2312"/>
          <w:bCs/>
          <w:color w:val="000000"/>
          <w:sz w:val="28"/>
        </w:rPr>
        <w:t>270</w:t>
      </w:r>
      <w:r>
        <w:rPr>
          <w:rFonts w:ascii="仿宋_GB2312" w:hAnsi="仿宋_GB2312" w:eastAsia="仿宋_GB2312"/>
          <w:bCs/>
          <w:color w:val="000000"/>
          <w:sz w:val="28"/>
        </w:rPr>
        <w:t>分，“科研与教学”占</w:t>
      </w:r>
      <w:r>
        <w:rPr>
          <w:rFonts w:eastAsia="仿宋_GB2312" w:ascii="仿宋_GB2312" w:hAnsi="仿宋_GB2312"/>
          <w:bCs/>
          <w:color w:val="000000"/>
          <w:sz w:val="28"/>
        </w:rPr>
        <w:t>65</w:t>
      </w:r>
      <w:r>
        <w:rPr>
          <w:rFonts w:ascii="仿宋_GB2312" w:hAnsi="仿宋_GB2312" w:eastAsia="仿宋_GB2312"/>
          <w:bCs/>
          <w:color w:val="000000"/>
          <w:sz w:val="28"/>
        </w:rPr>
        <w:t xml:space="preserve">分。 </w:t>
      </w:r>
    </w:p>
    <w:p>
      <w:pPr>
        <w:pStyle w:val="Normal"/>
        <w:spacing w:lineRule="exact" w:line="480"/>
        <w:ind w:right="349" w:firstLine="560"/>
        <w:rPr/>
      </w:pPr>
      <w:r>
        <w:rPr>
          <w:rFonts w:ascii="仿宋_GB2312" w:hAnsi="仿宋_GB2312" w:eastAsia="仿宋_GB2312"/>
          <w:bCs/>
          <w:color w:val="000000"/>
          <w:sz w:val="28"/>
        </w:rPr>
        <w:t>二、申报肾病科</w:t>
      </w:r>
      <w:r>
        <w:rPr>
          <w:rFonts w:ascii="仿宋_GB2312" w:hAnsi="仿宋_GB2312" w:cs="宋体;SimSun" w:eastAsia="仿宋_GB2312"/>
          <w:color w:val="000000"/>
          <w:spacing w:val="20"/>
          <w:sz w:val="28"/>
          <w:szCs w:val="44"/>
        </w:rPr>
        <w:t>浙江省</w:t>
      </w:r>
      <w:r>
        <w:rPr>
          <w:rFonts w:ascii="仿宋_GB2312" w:hAnsi="仿宋_GB2312" w:eastAsia="仿宋_GB2312"/>
          <w:bCs/>
          <w:color w:val="000000"/>
          <w:sz w:val="28"/>
        </w:rPr>
        <w:t>区域专病中心建设项目应当具备以下基本条件：</w:t>
      </w:r>
      <w:r>
        <w:rPr>
          <w:rFonts w:eastAsia="仿宋_GB2312" w:ascii="仿宋_GB2312" w:hAnsi="仿宋_GB2312"/>
          <w:bCs/>
          <w:color w:val="000000"/>
          <w:sz w:val="28"/>
        </w:rPr>
        <w:t>1.</w:t>
      </w:r>
      <w:r>
        <w:rPr>
          <w:rFonts w:ascii="仿宋_GB2312" w:hAnsi="仿宋_GB2312" w:eastAsia="仿宋_GB2312"/>
          <w:bCs/>
          <w:color w:val="000000"/>
          <w:sz w:val="28"/>
        </w:rPr>
        <w:t>所在医院为二级甲等及以上医院，医院认真落实医药卫生体制改革和公立医院改革各项任务；</w:t>
      </w:r>
      <w:r>
        <w:rPr>
          <w:rFonts w:eastAsia="仿宋_GB2312" w:ascii="仿宋_GB2312" w:hAnsi="仿宋_GB2312"/>
          <w:bCs/>
          <w:color w:val="000000"/>
          <w:sz w:val="28"/>
        </w:rPr>
        <w:t>2.</w:t>
      </w:r>
      <w:r>
        <w:rPr>
          <w:rFonts w:ascii="仿宋_GB2312" w:hAnsi="仿宋_GB2312" w:eastAsia="仿宋_GB2312"/>
          <w:bCs/>
          <w:color w:val="000000"/>
          <w:sz w:val="28"/>
        </w:rPr>
        <w:t>所在医院积极开展对口支援工作，开展患者预约诊疗服务，并推行单病种管理；</w:t>
      </w:r>
      <w:r>
        <w:rPr>
          <w:rFonts w:eastAsia="仿宋_GB2312" w:ascii="仿宋_GB2312" w:hAnsi="仿宋_GB2312"/>
          <w:bCs/>
          <w:color w:val="000000"/>
          <w:sz w:val="28"/>
        </w:rPr>
        <w:t>3.</w:t>
      </w:r>
      <w:r>
        <w:rPr>
          <w:rFonts w:ascii="仿宋_GB2312" w:hAnsi="仿宋_GB2312" w:eastAsia="仿宋_GB2312"/>
          <w:bCs/>
          <w:color w:val="000000"/>
          <w:sz w:val="28"/>
        </w:rPr>
        <w:t>专科整体实力强，医疗技术水平高，医疗安全保障好；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4.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专科积极实施临床路径管理；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5.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专科病房开展了优质护理服务。</w:t>
      </w:r>
    </w:p>
    <w:p>
      <w:pPr>
        <w:pStyle w:val="Normal"/>
        <w:spacing w:lineRule="exact" w:line="480"/>
        <w:ind w:right="349" w:firstLine="56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Cs/>
          <w:color w:val="000000"/>
          <w:sz w:val="28"/>
        </w:rPr>
        <w:t>三、标准中的相关技术指标，如无特别注明，均指评估时上一年度的数据。</w:t>
      </w:r>
    </w:p>
    <w:p>
      <w:pPr>
        <w:pStyle w:val="Normal"/>
        <w:spacing w:lineRule="exact" w:line="480"/>
        <w:ind w:right="349" w:firstLine="56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Cs/>
          <w:color w:val="000000"/>
          <w:sz w:val="28"/>
        </w:rPr>
        <w:t>四、标准中部分指标内容可累积计分，但最后得分不超过标准分。</w:t>
      </w:r>
    </w:p>
    <w:p>
      <w:pPr>
        <w:pStyle w:val="Normal"/>
        <w:spacing w:lineRule="exact" w:line="480"/>
        <w:ind w:right="349" w:firstLine="560"/>
        <w:rPr/>
      </w:pPr>
      <w:r>
        <w:rPr>
          <w:rFonts w:ascii="仿宋_GB2312" w:hAnsi="仿宋_GB2312" w:eastAsia="仿宋_GB2312"/>
          <w:bCs/>
          <w:color w:val="000000"/>
          <w:sz w:val="28"/>
        </w:rPr>
        <w:t>五、学科带头人是指具有正高级职称、临床水平高、教学和科研组织管理能力强、能带动</w:t>
      </w:r>
      <w:hyperlink r:id="rId2">
        <w:r>
          <w:rPr>
            <w:rStyle w:val="InternetLink"/>
            <w:rFonts w:ascii="仿宋_GB2312" w:hAnsi="仿宋_GB2312" w:eastAsia="仿宋_GB2312"/>
            <w:bCs/>
            <w:color w:val="000000"/>
            <w:sz w:val="28"/>
          </w:rPr>
          <w:t>学科持续发展</w:t>
        </w:r>
      </w:hyperlink>
      <w:r>
        <w:rPr>
          <w:rFonts w:ascii="仿宋_GB2312" w:hAnsi="仿宋_GB2312" w:eastAsia="仿宋_GB2312"/>
          <w:bCs/>
          <w:color w:val="000000"/>
          <w:sz w:val="28"/>
        </w:rPr>
        <w:t>和梯队建设的专科负责人。</w:t>
      </w:r>
    </w:p>
    <w:p>
      <w:pPr>
        <w:pStyle w:val="Normal"/>
        <w:spacing w:lineRule="exact" w:line="480"/>
        <w:ind w:right="349" w:firstLine="56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Cs/>
          <w:color w:val="000000"/>
          <w:sz w:val="28"/>
        </w:rPr>
        <w:t>六、学科骨干是指在专科内某一专业发展方向具有较高学术和技术水平、作为学科带头人后备力量的高级职称人员。</w:t>
      </w:r>
    </w:p>
    <w:p>
      <w:pPr>
        <w:pStyle w:val="Normal"/>
        <w:spacing w:lineRule="exact" w:line="480"/>
        <w:ind w:right="349" w:firstLine="560"/>
        <w:rPr/>
      </w:pPr>
      <w:r>
        <w:rPr>
          <w:rFonts w:ascii="仿宋_GB2312" w:hAnsi="仿宋_GB2312" w:eastAsia="仿宋_GB2312"/>
          <w:bCs/>
          <w:color w:val="000000"/>
          <w:sz w:val="28"/>
        </w:rPr>
        <w:t>七、本标准中包括的人员是指人事关系或执业地点（不包括多点执业）在所在医院的人员。其中聘用人员是指在本单位执业注册并履行职责</w:t>
      </w:r>
      <w:r>
        <w:rPr>
          <w:rFonts w:eastAsia="仿宋_GB2312" w:ascii="仿宋_GB2312" w:hAnsi="仿宋_GB2312"/>
          <w:bCs/>
          <w:color w:val="000000"/>
          <w:sz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</w:rPr>
        <w:t>年以上、年工作时间</w:t>
      </w:r>
      <w:r>
        <w:rPr>
          <w:rFonts w:eastAsia="仿宋_GB2312" w:ascii="仿宋_GB2312" w:hAnsi="仿宋_GB2312"/>
          <w:bCs/>
          <w:color w:val="000000"/>
          <w:sz w:val="28"/>
        </w:rPr>
        <w:t>8</w:t>
      </w:r>
      <w:r>
        <w:rPr>
          <w:rFonts w:ascii="仿宋_GB2312" w:hAnsi="仿宋_GB2312" w:eastAsia="仿宋_GB2312"/>
          <w:bCs/>
          <w:color w:val="000000"/>
          <w:sz w:val="28"/>
        </w:rPr>
        <w:t>个月以上。</w:t>
      </w:r>
    </w:p>
    <w:p>
      <w:pPr>
        <w:pStyle w:val="Normal"/>
        <w:spacing w:lineRule="exact" w:line="480"/>
        <w:ind w:right="349" w:firstLine="56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Cs/>
          <w:color w:val="000000"/>
          <w:sz w:val="28"/>
        </w:rPr>
        <w:t>八、本标准中所指论文（包括</w:t>
      </w:r>
      <w:r>
        <w:rPr>
          <w:rFonts w:eastAsia="仿宋_GB2312" w:ascii="仿宋_GB2312" w:hAnsi="仿宋_GB2312"/>
          <w:bCs/>
          <w:color w:val="000000"/>
          <w:sz w:val="28"/>
        </w:rPr>
        <w:t>SCI</w:t>
      </w:r>
      <w:r>
        <w:rPr>
          <w:rFonts w:ascii="仿宋_GB2312" w:hAnsi="仿宋_GB2312" w:eastAsia="仿宋_GB2312"/>
          <w:bCs/>
          <w:color w:val="000000"/>
          <w:sz w:val="28"/>
        </w:rPr>
        <w:t>论文、中文期刊论文等）、科研项目或课题、科研成果等，均指临床应用方面的论文、项目、课题或成果。</w:t>
      </w:r>
    </w:p>
    <w:p>
      <w:pPr>
        <w:pStyle w:val="Normal"/>
        <w:spacing w:lineRule="exact" w:line="480"/>
        <w:ind w:right="349" w:firstLine="560"/>
        <w:rPr>
          <w:rFonts w:ascii="Calibri" w:hAnsi="Calibri" w:eastAsia="仿宋_GB2312"/>
          <w:bCs/>
          <w:color w:val="000000"/>
          <w:sz w:val="28"/>
        </w:rPr>
      </w:pPr>
      <w:r>
        <w:rPr>
          <w:rFonts w:eastAsia="仿宋_GB2312" w:ascii="Calibri" w:hAnsi="Calibri"/>
          <w:bCs/>
          <w:color w:val="000000"/>
          <w:sz w:val="28"/>
        </w:rPr>
      </w:r>
    </w:p>
    <w:tbl>
      <w:tblPr>
        <w:tblW w:w="137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9"/>
        <w:gridCol w:w="1201"/>
        <w:gridCol w:w="2074"/>
        <w:gridCol w:w="900"/>
        <w:gridCol w:w="7390"/>
        <w:gridCol w:w="1452"/>
      </w:tblGrid>
      <w:tr>
        <w:trPr>
          <w:tblHeader w:val="true"/>
          <w:trHeight w:val="8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标准分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院专科建设发展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科建设管理的组织完善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规划欠合理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无规划不得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院有扶持专科建设的政策或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策、措施齐全，须为医院内重点学科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政策措施不完善或不得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无明确的政策、措施或不落实、不是医院重点学科不得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规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床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至少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独立的专科病房，床位总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每增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床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总分不超过标准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房每张病床净使用面积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平方米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每减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平方米，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少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平方米不得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支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条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相关科室能够满足专科发展需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技科室整体实力强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设备设施及诊疗项目满足需要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科医疗设备能满足专科开展全部技术项目需要，具有先进性和适宜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满足需要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医疗设备具有先进性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具有适宜性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34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血液透析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开展卫计委及浙江省血液净化病例信息登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完成实时在线登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资料完整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34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腹膜透析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开展卫计委及浙江省腹膜透析病例信息登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完成实时在线登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资料完整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院对专科经费投入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投入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万元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万元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未专款专用的，不得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院对护理专科建设投入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占医院对专科总投入经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%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中护士人才培养至少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0%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依此类推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疗技术队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整体实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护人员的配备满足工作和发展的需要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形成技术团队，处理疑难重症能力强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各级医师能够掌握相应技术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对中青年医师进行科室核心技术的培养和锻炼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带头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术地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级学术委员会常委或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级学术委员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委员或市（地区）级学术委员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委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国家级期刊任编委或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可以多项相加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临床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能够掌握代表本专业先进诊断和治疗技术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具有本专业疑难病种的较高的诊治能力，诊疗效果好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持科内专科查房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门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应邀参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院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疑难危重病例重大会诊次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学科研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：指导毕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硕士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主持在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省厅级课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核心期刊以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收录临床方向论著（第一作者或通讯作者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论文不可重复计算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；参加卫生部或教育部规划教材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及相关著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编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骨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或以上明确的学科骨干人员，能够满足各专业方向可持续发展的需要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每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术地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术骨干担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市（地区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级学术团体委员或以上职务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可累加，总分不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临床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能够掌握代表其专业方向先进水平的技术，具有其专业方向疑难病种的较高的诊治能力，效果好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主持科内专科查房平均每周一次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门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次或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应邀参加医院间疑难危重病例重大会诊次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（取所有学术骨干的平均数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学科研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：指导毕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硕士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主持在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省厅级课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核心期刊以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收录临床方向论著（第一作者或通讯作者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论文不可重复计算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；参加卫生部或教育部规划教材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及相关著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编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龄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龄结构合理，能满足可持续发展需要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分。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研究生学历人员比例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%-5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%-3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以下不得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职称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级医师占总数比例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%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-4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级医师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%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-5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初级医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%-3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员数量、学历结构、职称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房护患比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4: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科及以上学历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，未达标准不得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主任护师及以上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（在本专科工作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）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，未符合条件不得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专科护士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，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护士长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护士长上岗证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有核心期刊一篇或参与厅（局）级及以上课题一项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每年参加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省级及以上护理管理培训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护理专科业务培训及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专科护理人员培训方案和培养计划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有落实（每月开展业务学习和疾病查房）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展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肾活检专科护理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展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血透专科护理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展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腹透专科护理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，急重症专科护理落实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培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副高职以上医师亚专业方向明确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初中级医师具有明确的继续教育规划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完成规定的继续教育学分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进修学习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内外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进修人次数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疗服务能力与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整体实力强，特色突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能够独立开展三级医院常规临床技术项目（经皮肾活检术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肾脏病理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心静脉临时及长期导管置管术、自体动静脉内瘘成形术、血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透析、腹膜透析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续性肾脏替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缺一项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专业特色显著，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以上疾病诊疗技术达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省内领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地位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平均年出院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总出院人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每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次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平均年门诊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平均年门诊人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万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每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万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不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万不得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平均住院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评医院排名打分，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-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-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后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-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以下不得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疑难危重病例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结合出入院诊断，所列病种在出院患者中比例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满分；每下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亚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亚专科与专科发展适应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具有肾脏病理（能够独立读片并出具病理报告）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血液透析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腹膜透析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血管通路技术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续性肾脏替代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等亚专科设置，每个亚专业有相对固定的专业技术人员得满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少一项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各亚专科的技术水平和服务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经皮肾活检术（每年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中心静脉临时及长期导管置管术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自体动静脉内瘘成形术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腹透置管术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血液透析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每年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万例次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腹膜透析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固定病人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连续性肾脏替代及相关技术治疗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每年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每项技术水平高得相应分数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技术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特色</w:t>
            </w:r>
          </w:p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技术特色和先进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对医院提供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技术进行评估，各项技术适应症的合理掌握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，实施效果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，单项技术先进性、领先程度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诊治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能力</w:t>
            </w:r>
          </w:p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能否独立诊治本专科主要病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能独立诊治本专科主要病种（原发性肾小球疾病、间质性肾炎、肾小管性酸中毒、泌尿系统感染、高血压肾病、糖尿病肾病、高尿酸血症肾病、狼疮性肾炎、血管炎肾损害、过敏性紫癜性肾炎、乙肝病毒相关性肾炎、多发性骨髓瘤肾损害、淀粉样变肾病、急性肾损伤、慢性肾脏病）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病种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疑难病种诊治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根据医院收治疑难病例总体情况，以及病例诊疗方案合理性，核心技术应用合理性，诊疗效果（综合好转率、死亡率、并发症或合并症发生率判断）等打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疑难病例由医院自行确定。</w:t>
            </w:r>
          </w:p>
        </w:tc>
      </w:tr>
      <w:tr>
        <w:trPr>
          <w:trHeight w:val="93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危重症诊治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根据医院收治危重病例总体情况，以及病例诊疗方案合理性，核心技术应用合理性（综合好转率、死亡率、并发症或合并症发生率判断）等打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危重病例由医院自行确定。</w:t>
            </w:r>
          </w:p>
        </w:tc>
      </w:tr>
      <w:tr>
        <w:trPr>
          <w:trHeight w:val="917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新项目的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新项目，带动诊疗技术水平不断提高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少一项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新项目，临床诊疗水平停滞不前，不得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新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创新项目（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，综合其先进性和临床应用情况，综合评价打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新项目的临床转化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新项目的临床转化能力强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未转化为临床能力不得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护理服务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展优质护理服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改革临床护理工作模式，病房实施责任制整体护理，责任护士为分管患者实施全面全程护理服务。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根据专科特点和患者需要实施优质护理服务，分工合理，弹性排班。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分）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实施护士岗位管理，每名病房责任护士平均负责患者数量不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患者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；夜班每班次大于等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；每名血透当班护士负责患者血透治疗数量不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患者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；每名腹透护士负责患者腹透治疗数量不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患者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责任护士为患者提供整体护理服务，履行基础护理、病情观察、治疗、沟通和健康指导等护理工作职责，使其对所负责的患者提供连续、全程的护理服务。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后勤保障支持系统及合理的护工配置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。（完善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一般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没有不得分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结合病房实际，细化分级护理标准、服务内涵和服务项目，并公示让患者和社会监督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疗质量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概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理用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综合专科患者人均输血量，患者输血比例评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理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综合基本药物占处方用药百分率、门诊、住院患者使用抗菌药物的百分率、抗菌药物使用强度和药占比，综合评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人满意度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满意度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每下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疗事故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生一起经过鉴定的医疗事故，不得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病种质量及费用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病种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根据肾内科重点病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肾病综合症、急性肾小球肾炎、急进性肾小球肾炎、慢性肾小球肾炎、急性肾损伤、慢性肾衰竭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Ig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肾病、系膜增生性肾炎、微小病变、膜性肾病、局灶节段性肾小球硬化、新月体肾炎、糖尿病肾病、狼疮性肾炎、紫癜性肾炎、乙肝病毒相关性肾炎、高血压肾损害、多囊肾、泌尿系感染、肾小管间质性肾炎、遗传性肾病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的质量状况、效率指标、平均住院日、死亡率和并发症发生率综合打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病种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根据单病种费用控制措施和费用控制效果综合打分。查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病种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诊断符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主要诊断、病理诊断符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甲级病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甲级病案率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每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丙级病历不得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院患者随访及治疗效果评价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立患者出院后随访制度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重点病种的出院患者随访率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%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至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病种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择期手术（肾穿刺、动静脉内瘘和腹透置管术）患者术前平均住院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评医院排名打分，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-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后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预防和控制医院感染相关制度的建立及执行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制度健全，落实到位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缺项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处不落实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护理质量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根据分级护理的原则和要求，落实护理措施，有护理质量评价标准，有质量可追溯机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护理质量评价标准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质量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追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持续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专科护理常规，密切观察病情，专科护理措施到位，安全措施有效，记录规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专科护理常规（体现本科室特色）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记录规范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保障仪器、设备和抢救物品的有效使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管理制度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持续质量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为患者提供心理与健康指导服务和出院指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相关资料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方法多样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落实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有持续质量改进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配合临床路径或单病种护理质量控制标准和流程，有可追溯机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单病种护理质量标准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可追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持续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建立护理查房、护理会诊、护理病例讨论制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制度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持续质量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护理质量与安全管理组织，职责明确，有监管措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组织健全、职责明确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持续质量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主动报告护理安全（不良）事件与隐患信息的制度，改进措施到位。有护理安全（不良）事件成因分析及改进机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不良事件主动上报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根本原因分析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持续质量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紧急意外情况的应急预案和处理流程，有培训与演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预案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培训及演练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持续质量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门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家出门诊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每天安排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高级职称人员出门诊，所有专家每周至少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次门诊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有一人不符合要求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开设专病门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开设肾病专病门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每个专病门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未开设，不得分。仅计开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以上的专病门诊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研与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研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办学术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办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省级学术会议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每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市级学术会议每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；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术委员会任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国委员、省主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包括前任、现任和候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副主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省级常委员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学术委员会任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市级及以上委员会任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科的临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科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稳定、明确的研究方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具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与临床工作密切相关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的省厅级以上科研项目的支撑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；没有不得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护理科研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厅局级及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护理学会项目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护理科研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近三年有市级及以上科技奖励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有文章，一级期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核心期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有发明专利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总分不超过标准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课题及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持在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省厅级课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核心期刊以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收录临床方向论著（第一作者或通讯作者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参加卫生部或教育部规划教材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及相关著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编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或专科医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授课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见习、实习轮转安排合理、到位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未承担者不得分；无临床授课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无见习、实习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护理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担教学任务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见习、实习轮转安排合理、到位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继续教育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省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甲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市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乙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继续教育项目；深入基层举办继续教育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习班、论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省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市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举办培训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办护理继续教育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继续教育学习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市级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质控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临床医生及护士参加质控培训并合格百分比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每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百分比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规范化医师培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养合格率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每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百分点，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altName w:val="新宋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仿宋_GB231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e.cnki.net/social/WebForms/WebDefines.aspx?searchword=&#23398;&#31185;&#21457;&#2363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42:00Z</dcterms:created>
  <dc:creator>mzzj</dc:creator>
  <dc:description/>
  <cp:keywords/>
  <dc:language>en-US</dc:language>
  <cp:lastModifiedBy>缪建华</cp:lastModifiedBy>
  <cp:lastPrinted>2011-12-16T14:51:00Z</cp:lastPrinted>
  <dcterms:modified xsi:type="dcterms:W3CDTF">2015-01-18T03:09:00Z</dcterms:modified>
  <cp:revision>16</cp:revision>
  <dc:subject/>
  <dc:title>国家临床重点专科肾脏内科评分标准（试行）</dc:title>
</cp:coreProperties>
</file>