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绍兴市中医院关于第三轮责任组长竞聘上岗的通知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各护理单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调动全院护士的工作积极性和创造性，体现以病人为中心的护理模式，增强护理队伍的活力和后劲，持续改进护理质量，根据等级医院护士分层管理要求，开展第三轮责任组长竞聘，现将具体事宜通知如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聘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为了发掘新型护理卫生人才，组建护理技术阶梯队伍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实行护士分层管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规范统一责任组长的考核标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提高临床护理带教质量，提升护理服务品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聘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从事临床一线工作满</w:t>
      </w:r>
      <w:r>
        <w:rPr>
          <w:sz w:val="24"/>
        </w:rPr>
        <w:t>5</w:t>
      </w:r>
      <w:r>
        <w:rPr>
          <w:sz w:val="24"/>
        </w:rPr>
        <w:t>年，本专科工作</w:t>
      </w:r>
      <w:r>
        <w:rPr>
          <w:sz w:val="24"/>
        </w:rPr>
        <w:t>2</w:t>
      </w:r>
      <w:r>
        <w:rPr>
          <w:sz w:val="24"/>
        </w:rPr>
        <w:t>年及以上（或取得省级及以上卫生行政部门颁发的专科护士资格证书者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护师职称以上及大专以上学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近</w:t>
      </w:r>
      <w:r>
        <w:rPr>
          <w:sz w:val="24"/>
        </w:rPr>
        <w:t>5</w:t>
      </w:r>
      <w:r>
        <w:rPr>
          <w:sz w:val="24"/>
        </w:rPr>
        <w:t>年来无重大差错事故及护理投诉发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具有良好的医德医风及沟通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较强专科理论知识和技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独立评估和护理重症患者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一定的预防和处理应急情况的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较强的临床带教能力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身体健康（聘任期内病假累计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聘内容及程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责任组长考评小组：由院领导、护理部、相关病区护士长组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自愿报名或科室推荐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提交书面报名表及科室意愿书（内容包括工作简历及是否服从工作安排），截止到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组织理论考试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半在七楼报告厅举行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测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综合评分，理论、测评各占</w:t>
      </w:r>
      <w:r>
        <w:rPr>
          <w:sz w:val="24"/>
        </w:rPr>
        <w:t>50%</w:t>
      </w:r>
      <w:r>
        <w:rPr>
          <w:sz w:val="24"/>
        </w:rPr>
        <w:t>，此外在内科病区连续工作满</w:t>
      </w:r>
      <w:r>
        <w:rPr>
          <w:sz w:val="24"/>
        </w:rPr>
        <w:t>2</w:t>
      </w:r>
      <w:r>
        <w:rPr>
          <w:sz w:val="24"/>
        </w:rPr>
        <w:t>年者优先考虑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、责任组长报名时填写科室意愿书，原则上服从护理部安排。特殊单元护士参加本科室责任组长竞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责任组长考评办法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责任组长采用二年一聘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责任组长考评分为科室考评和护理部二个层面，每半年进行一次综合考评（考核细则见附件），一届期满后年底进行综合排名，排名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位不再参加竞聘直接续聘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发生护理事故取消责任组长资格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聘任后的内科病区责任组长排班由病区根据实际工作情况自行决定，其他科室责任护士组长每月应至少值一轮夜班。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护理部</w:t>
      </w:r>
    </w:p>
    <w:p>
      <w:pPr>
        <w:pStyle w:val="Style15"/>
        <w:ind w:left="5250" w:firstLine="1050"/>
        <w:rPr/>
      </w:pPr>
      <w:r>
        <w:rPr/>
        <w:t>201</w:t>
      </w:r>
      <w:r>
        <w:rPr/>
        <w:t>5</w:t>
      </w:r>
      <w:r>
        <w:rPr/>
        <w:t>-</w:t>
      </w:r>
      <w:r>
        <w:rPr/>
        <w:t>1</w:t>
      </w:r>
      <w:r>
        <w:rPr/>
        <w:t>-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8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38:00Z</dcterms:created>
  <dc:creator>雨林木风</dc:creator>
  <dc:description/>
  <cp:keywords/>
  <dc:language>en-US</dc:language>
  <cp:lastModifiedBy>微软用户</cp:lastModifiedBy>
  <cp:lastPrinted>2015-01-19T14:26:00Z</cp:lastPrinted>
  <dcterms:modified xsi:type="dcterms:W3CDTF">2015-01-21T01:56:00Z</dcterms:modified>
  <cp:revision>30</cp:revision>
  <dc:subject/>
  <dc:title>绍兴市中医院关于第二轮责任护士竞聘上岗的通知</dc:title>
</cp:coreProperties>
</file>