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2.0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.9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检查结果：</w:t>
      </w:r>
      <w:r>
        <w:rPr>
          <w:rFonts w:ascii="宋体;SimSun" w:hAnsi="宋体;SimSun" w:cs="宋体;SimSun"/>
          <w:kern w:val="0"/>
          <w:sz w:val="24"/>
        </w:rPr>
        <w:t>共查阅处方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5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2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0038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房颤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和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i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皮下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尔硫卓缓释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8218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26017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050001147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64447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功能异常，感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硫氧嘧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冒清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鲨肝醇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38527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脘痛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洛地平缓释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罗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4584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辽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801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扎尼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宜晚上服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124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周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血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和痛血康胶囊中均含有乌头类生物碱成分，建议不联用或减量使用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2672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血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活血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和痛血康胶囊中均含有乌头类生物碱成分，建议不联用或减量使用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3976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胀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尔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19425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风透骨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38072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师麻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活络除痹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绷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531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支气管炎，慢性肾衰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3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使用频次不当，溶媒宜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量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超常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9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422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血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松宝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一处方药理作用类似药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及以上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草乌甲素胶丸和痛血康胶囊中均含有乌头类生物碱成分，建议不联用或减量使用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精氨酸布洛芬颗粒不宜长期或大量使用，用于止痛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01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41:00Z</dcterms:created>
  <dc:creator>user</dc:creator>
  <dc:description/>
  <cp:keywords/>
  <dc:language>en-US</dc:language>
  <cp:lastModifiedBy>user</cp:lastModifiedBy>
  <dcterms:modified xsi:type="dcterms:W3CDTF">2015-01-20T06:11:00Z</dcterms:modified>
  <cp:revision>6</cp:revision>
  <dc:subject/>
  <dc:title>2013年09月西药剂科处方分析总结</dc:title>
</cp:coreProperties>
</file>