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离退休人员公示表</w:t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kern w:val="0"/>
          <w:sz w:val="28"/>
          <w:szCs w:val="32"/>
        </w:rPr>
        <w:t>单位名称（盖章）：绍兴市中医院                                  主要负责人（签字）：</w:t>
      </w:r>
    </w:p>
    <w:tbl>
      <w:tblPr>
        <w:tblW w:w="1380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153"/>
        <w:gridCol w:w="4744"/>
        <w:gridCol w:w="2856"/>
        <w:gridCol w:w="2856"/>
      </w:tblGrid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bCs/>
                <w:kern w:val="0"/>
                <w:sz w:val="28"/>
                <w:szCs w:val="28"/>
              </w:rPr>
              <w:t>人员身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bCs/>
                <w:kern w:val="0"/>
                <w:sz w:val="28"/>
                <w:szCs w:val="28"/>
              </w:rPr>
              <w:t>退休时间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方国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6501051954041007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14-06-06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祝桂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520102005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14-02-18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周雅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64051510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14-06-06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陈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301031959071748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14-08-17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周昭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590925006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14-10-20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王小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581008154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13-11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沈惠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40022710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0-03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郭美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41110615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996-12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马宝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41070200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996-08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傅美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421031104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997-11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顾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43012315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998-02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顾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45102800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999-02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沈金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43110515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998-12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张佩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470607052X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997-07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郑菊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211963070315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13-08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宋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5807130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13-08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喻月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2119620827748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12-09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赵燕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57111315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12-12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王娟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571103158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12-12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舒达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571215006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13-01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陈华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52122615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13-01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许小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630223104X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13-03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朱小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530212003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13-03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周天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580318106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13-04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包敏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510122103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11-02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仇惠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5221956080769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11-09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陈辽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5608131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11-09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钱有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56102415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11-01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毛水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51121905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12-01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凌关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511225153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12-01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赵幼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570128154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12-02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吴美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570108104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12-02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程爱群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5221954082669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9-09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娄月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54091510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9-10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郑淳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41091900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9-12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李子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491201103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10-01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谢耀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500303005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10-04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陈杏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600620002X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10-09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陈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55111715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10-12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张水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51031000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11-04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杨金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48022805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8-03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金云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580429054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8-05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智建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53040105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8-05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马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58050800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8-06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周文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48081115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8-09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冯丽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53111015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8-12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唐敏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306021953120238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9-01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刘汉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49072905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9-08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李彩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560923006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6-10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余秀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511114104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6-12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黄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601031951112850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6-12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陈金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52121710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3-01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顾渭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441125107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7-01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李天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470525053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7-06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朱晓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570716002X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7-08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于真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47101510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7-11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王其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45091615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5-10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叶信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50110700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5-11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傅文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5512121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6-01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曾庆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56021010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6-03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喻雅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56041010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6-05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杨秀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61242119510501096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6-06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何济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46061200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6-07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胡再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46071005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6-08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徐国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49072410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999-08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朱水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490621054X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999-06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褚佩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39090715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994-07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胡一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34081400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994-08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盛玉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391226054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995-02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沈福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40071115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995-07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张祝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35102215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996-01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王雅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410121156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996-03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方芝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44092105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995-09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胡秀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41040910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996-04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韩美凤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401222052X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996-12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蒋阿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45101115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996-05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李良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30100410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离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986-08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王莲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38072710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993-08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黄月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37030405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992-05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黄兰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380729152X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993-08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陶美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36052215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991-06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孙健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26021115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987-09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高敏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34062310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982-12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陈均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26060510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987-09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周彐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32092010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992-08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洪柏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300720053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990-08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冯旺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35121805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987-09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龚雅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31021215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978-12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杨爱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38042805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993-05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尹裕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41070115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986-06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张素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37020705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992-03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王茶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48022005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998-03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胡锦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45091515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0-10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潘苏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500623054X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0-07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冯秋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25271950070800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0-08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陈祖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41011700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1-02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施冰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41021010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1-02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张依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51052705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1-06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严月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1211951061971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1-06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金纪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921194109170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1-10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尉庆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42010515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2-02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陈敏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4707031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2-08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邵金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25261947072800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2-08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严金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471205004X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3-01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王芝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48032210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3-04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陈杏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480606004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3-07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王昌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252619430723003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3-08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朱小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53050900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3-06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常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42111710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3-11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董汉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241943122500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4-01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董柏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440109007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4-01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黄芙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21195312016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4-01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曹金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490227102X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4-03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陆水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54020300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4-03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封素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49051000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4-05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冯水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491030002X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4-11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高仲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51122215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4-12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沈文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50010515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5-02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蒋蓉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5501041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工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5-02-01</w:t>
            </w:r>
          </w:p>
        </w:tc>
      </w:tr>
      <w:tr>
        <w:trPr>
          <w:trHeight w:val="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王家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06021945092815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05-10-01</w:t>
            </w:r>
          </w:p>
        </w:tc>
      </w:tr>
    </w:tbl>
    <w:p>
      <w:pPr>
        <w:pStyle w:val="Normal"/>
        <w:snapToGrid w:val="false"/>
        <w:spacing w:lineRule="exact" w:line="500"/>
        <w:ind w:firstLine="36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备注：如对公示人员情况有疑议，可拨打举报电话</w:t>
      </w:r>
      <w:r>
        <w:rPr>
          <w:rFonts w:eastAsia="楷体_GB2312" w:ascii="楷体_GB2312" w:hAnsi="楷体_GB2312"/>
          <w:kern w:val="0"/>
          <w:sz w:val="24"/>
        </w:rPr>
        <w:t>12380</w:t>
      </w:r>
      <w:r>
        <w:rPr>
          <w:rFonts w:ascii="楷体_GB2312" w:hAnsi="楷体_GB2312" w:eastAsia="楷体_GB2312"/>
          <w:kern w:val="0"/>
          <w:sz w:val="24"/>
        </w:rPr>
        <w:t>、</w:t>
      </w:r>
      <w:r>
        <w:rPr>
          <w:rFonts w:eastAsia="楷体_GB2312" w:ascii="楷体_GB2312" w:hAnsi="楷体_GB2312"/>
          <w:kern w:val="0"/>
          <w:sz w:val="24"/>
        </w:rPr>
        <w:t>85099812</w:t>
      </w:r>
      <w:r>
        <w:rPr>
          <w:rFonts w:ascii="楷体_GB2312" w:hAnsi="楷体_GB2312" w:eastAsia="楷体_GB2312"/>
          <w:kern w:val="0"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531" w:right="1361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11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NUMPAGES \* ARABIC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11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50:00Z</dcterms:created>
  <dc:creator>user</dc:creator>
  <dc:description/>
  <cp:keywords/>
  <dc:language>en-US</dc:language>
  <cp:lastModifiedBy>user</cp:lastModifiedBy>
  <dcterms:modified xsi:type="dcterms:W3CDTF">2015-01-19T02:16:00Z</dcterms:modified>
  <cp:revision>8</cp:revision>
  <dc:subject/>
  <dc:title>离退休人员公示表</dc:title>
</cp:coreProperties>
</file>