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绍兴市中医院七届四次职代会</w:t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提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案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编号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人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内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撰写提案的基本要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一、提案主题要围绕医院改革发展的大局和职工关心的重大问题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二、提案应具有严肃性，要真实反映客观事实，语言简洁，理由充分，判断正确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三、提案建议力求具体，要针对案情提出切实可行的意见、建议和要求，切忌泛泛而谈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四、提案应用钢笔或水笔书写，字迹工整，一事一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2:00Z</dcterms:created>
  <dc:creator>微软系统</dc:creator>
  <dc:description/>
  <cp:keywords/>
  <dc:language>en-US</dc:language>
  <cp:lastModifiedBy>微软系统</cp:lastModifiedBy>
  <dcterms:modified xsi:type="dcterms:W3CDTF">2015-01-29T06:43:00Z</dcterms:modified>
  <cp:revision>1</cp:revision>
  <dc:subject/>
  <dc:title>绍兴市中医院七届四次职代会</dc:title>
</cp:coreProperties>
</file>