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目前外科尚未开展专业细化工作，各诊疗组收治病种相对较杂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生不能很好地执行知情告知制度，多名非手术患者住院超过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小时无相关知情同意书，对动脉瘤所致自发性蛛网膜下腔出血患者缺乏风险意识和告知，知情同意书无医生签名；化验单未打印；会诊单无签名。</w:t>
            </w:r>
            <w:r>
              <w:rPr>
                <w:sz w:val="24"/>
                <w:lang w:eastAsia="zh-CN"/>
              </w:rPr>
              <w:t>详见附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药物使用无适应证，如将依达拉奉、神经生长因子应用于头部外伤、脑出血患者；药物使用剂量、溶媒错误，没有注意配伍禁忌和患者年龄；抗生素选择欠合理</w:t>
            </w:r>
            <w:r>
              <w:rPr>
                <w:sz w:val="24"/>
                <w:lang w:eastAsia="zh-CN"/>
              </w:rPr>
              <w:t>。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5"/>
        <w:gridCol w:w="4673"/>
      </w:tblGrid>
      <w:tr>
        <w:trPr>
          <w:trHeight w:val="6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病案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诊疗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问题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9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外科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.24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入院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2h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内无相关知情同意书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4136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外科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在脊柱关节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组入院五天无无相关知情同意书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6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入院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2h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内无相关知情同意书，会诊申请医师未签字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6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无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2h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内无相关知情同意书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9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无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2h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内无相关知情同意书，无病危通知书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8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无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2h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内无相关知情同意书，该患者血糖值正常，不需要使用果糖注射液，患者肝功能轻微异常，不需联合用还原型谷胱甘肽和异甘草酸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8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依达拉奉针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岁以上慎用，使用风险较大，复方氨基酸针、丙氨酸谷氨酰胺针组内不能加氯化钾，复合磷酸钾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mL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应用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倍稀释，此病人使用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GSN250mL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稀释溶媒量不足，本品每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mL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含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0.346g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氯化钾，本组中加入氯化钾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ml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超量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9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外科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还原型谷胱甘肽、环磷腺苷葡胺、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9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外科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8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外科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环磷腺苷葡胺、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10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外科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环磷腺苷葡胺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6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参芪扶正注射液无使用指征，患者血糖稍高，无果糖使用指征；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患者肝功能轻微异常，不能联合用还原型谷胱甘肽和异甘草酸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006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红花针超量，最多可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-20ml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，无糖尿病患者要用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GS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作为溶媒，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50mlGS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加入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0ml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参麦会导致输液压力加大，容易出现输液过快，丹参、川芎嗪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0:00Z</dcterms:created>
  <dc:creator>微软用户</dc:creator>
  <dc:description/>
  <dc:language>en-US</dc:language>
  <cp:lastModifiedBy>Administrator</cp:lastModifiedBy>
  <dcterms:modified xsi:type="dcterms:W3CDTF">2015-01-30T07:47:02Z</dcterms:modified>
  <cp:revision>6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