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年员工联谊活动策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主题：激情、喜庆、祥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地点：稽山宾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人数：院内、外单身青年，拟邀请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流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主持人宣布活动开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情连连看”环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桌子围成一个圆，男士坐在圆外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女士坐在圆内围，面对面坐。放起音乐的时候，里面的小圈顺时针转动、外面的大圈逆时针转动，每次转动的幅度就是一个人的幅度，即每一次面对面的都是不同的面孔，互相握握手，各自介绍自己的一般状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就唱出来”环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曲对唱环节：全体男士唱《对面的女孩看过来》或者《小薇—小聪》，然后全体女士唱《我是女生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环节：男女配合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瞎子背瘸子接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游戏规则：每组自行配男女各两名，先由每一组男生背女生，男生当“瞎子”，用纱巾蒙住眼睛，女生扮“瘸子”，为“瞎子”指引路，绕过路障，达到终点，最早到达终点者，为赢。其中路障设置可摆放椅子，须绕行；汽球，须踩破；鲜花，须拾起，递给女生，送回终点先到者赢。输者抽签表演节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轮惩罚办法：把气球吹起来系在一条长长的绳子，然后绕在失败者两人的身上，让其他参加游戏的人排队拿牙签把气球扎爆。气球全扎爆之后，失败者才能停止跳草裙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轮奖励办法：获得礼品一份儿（精美水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踩汽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要求：全员参加，限定范围。每人在报名时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气球，活动开始时将气球系到脚脖子处，注意：是系在脚脖子上，严禁将自己的脚脖子长在小腿肚上，一经发现，接受惩罚（重重的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左右脚各捆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汽球，在活动开始后，互相踩对方的汽球，并保持自己的汽球不破，或破的最少，则胜出。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时限到时气球以脚上的气球完好为获胜（你哪怕只剩一个也算赢），输者接受惩罚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 xml:space="preserve">七拼八凑 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要求：参加人数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人</w:t>
      </w:r>
      <w:r>
        <w:rPr>
          <w:rFonts w:cs="宋体;SimSun" w:ascii="宋体;SimSun" w:hAnsi="宋体;SimSun"/>
          <w:sz w:val="24"/>
          <w:shd w:fill="FFFFFF" w:val="clear"/>
        </w:rPr>
        <w:t>-50</w:t>
      </w:r>
      <w:r>
        <w:rPr>
          <w:rFonts w:ascii="宋体;SimSun" w:hAnsi="宋体;SimSun" w:cs="宋体;SimSun"/>
          <w:sz w:val="24"/>
          <w:shd w:fill="FFFFFF" w:val="clear"/>
        </w:rPr>
        <w:t>人为佳，分成</w:t>
      </w:r>
      <w:r>
        <w:rPr>
          <w:rFonts w:cs="宋体;SimSun" w:ascii="宋体;SimSun" w:hAnsi="宋体;SimSun"/>
          <w:sz w:val="24"/>
          <w:shd w:fill="FFFFFF" w:val="clear"/>
        </w:rPr>
        <w:t>4-5</w:t>
      </w:r>
      <w:r>
        <w:rPr>
          <w:rFonts w:ascii="宋体;SimSun" w:hAnsi="宋体;SimSun" w:cs="宋体;SimSun"/>
          <w:sz w:val="24"/>
          <w:shd w:fill="FFFFFF" w:val="clear"/>
        </w:rPr>
        <w:t>组道具：托盘、背景</w:t>
      </w:r>
      <w:r>
        <w:rPr>
          <w:rFonts w:cs="宋体;SimSun" w:ascii="宋体;SimSun" w:hAnsi="宋体;SimSun"/>
          <w:sz w:val="24"/>
          <w:shd w:fill="FFFFFF" w:val="clear"/>
        </w:rPr>
        <w:t>disco</w:t>
      </w:r>
      <w:r>
        <w:rPr>
          <w:rFonts w:ascii="宋体;SimSun" w:hAnsi="宋体;SimSun" w:cs="宋体;SimSun"/>
          <w:sz w:val="24"/>
          <w:shd w:fill="FFFFFF" w:val="clear"/>
        </w:rPr>
        <w:t xml:space="preserve">音乐、奖品一份可以是精美的糖果（可以分的）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 xml:space="preserve">主持人要求大家分组坐好（一定要有男有女）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 xml:space="preserve">将游戏规则告知大家每组先选出一名接收者，手持托盘站在舞台上。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 xml:space="preserve">其它小组人员按照主持人的要求提供物品放到托盘中。最先集齐物品的小组获胜。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 xml:space="preserve">背景音乐起，主持人开始宣读物品，每一个相隔一定时间给队员准备，慢慢加快。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 xml:space="preserve">采集物品来自日常的例如：眼镜、手表、皮带、袜子、口红、钱等，一定要有比较难的放在最后如药片、糖果、一毛钱 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聪明的主持人还可以临时选择一些东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默契蛋糕宴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所需物资 ：四个小蛋糕，四双筷子，把蛋糕切好若干块放入塑料杯中。蒙眼的道具八个 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游戏规则：每队派三个人一组，两个人蒙上眼睛，其中一人用筷子喂对方食物，剩下没有蒙眼的人指挥；蛋糕吃剩最多的小组要受罚。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工作人员安排：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人员在游戏开始前将装有蛋糕的塑料杯以及筷子放好在桌子上；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惩罚：用英文唱《世上只有妈妈好》，至于英文歌词，请看大屏幕。　　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6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6:00Z</dcterms:created>
  <dc:creator>雨林木风</dc:creator>
  <dc:description/>
  <cp:keywords/>
  <dc:language>en-US</dc:language>
  <cp:lastModifiedBy>微软用户</cp:lastModifiedBy>
  <cp:lastPrinted>2015-01-22T15:06:00Z</cp:lastPrinted>
  <dcterms:modified xsi:type="dcterms:W3CDTF">2015-02-02T02:04:00Z</dcterms:modified>
  <cp:revision>7</cp:revision>
  <dc:subject/>
  <dc:title>青年员工七夕联谊活动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