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届四次职代会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组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一组（讨论地点：报告厅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徐  菁、诸薇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代表：徐  菁、诸薇薇、姒学东、石伟松、刘忠群、蔡晓霞、沈  灏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李  萍、应丽珍、王连方、谢  瑛、严可风、范继青、赵  萍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靖、张居适、官莉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医护二组：（讨论地点：图书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胡关彪、黄月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胡关彪、黄月娟、俞利琴、李  江、丁积勇、宋小英、林  红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沈国海、沈  艳、俞  瑜、凌义龙、陈  宴、沈文生、樊慧芳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敏杰、陈  雄、张建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医护三组：（讨论地点：接待室）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志龙、谢红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李志龙、谢红娣、戚仕均、谢君钦、朱观祥、黄燕萍、公培强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王志刚、孙建宇、章联欢、朱秀明、朱雅芳、孔  琦、柳  佳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毛小明、沈钦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医技药剂组：（讨论地点：中层干部会议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裘慈芳、俞辅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代表：裘慈芳、俞辅军、周忠东、丁葆英、高冬虹、董  军、鲍红月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徐洪峰、丁关生、沈建成、徐  枫、赵  峰、郑继爱、蒋廷宠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刚、徐  瑾、倪晓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行政后勤组：（讨论地点：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楼四楼小教室）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仁来、何芬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郑仁来、何芬琴、陈晓文、沈小萍、冯  燕、李秋萍、周  松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宋亦莉、朱伟明、杨尚勇、王月中、陶建儿、凌  红、陈奕芳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琴、史水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特邀代表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行政后勤组讨论：郑淳理、沈惠善、张祝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列席代表：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护一组讨论：沈元良、俞竹青、陈海青、周幼文、刘兆龙</w:t>
      </w:r>
    </w:p>
    <w:p>
      <w:pPr>
        <w:pStyle w:val="Normal"/>
        <w:ind w:firstLine="25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宁、周健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护二组讨论：王宇锋、华家莉、娄坚江、王  燕、王根荣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张丽芳、潘利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护三组讨论：单红君、俞科岚、丁  泳、常  胜、张建宇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静松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蔡亚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技药剂组讨论：富琳岩、林  坚、陈劲柏、郦尧旺、丁燕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加行政后勤组讨论：金国英、孙亚玲、陈  越、徐  华、魏剑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5:00Z</dcterms:created>
  <dc:creator>jin</dc:creator>
  <dc:description/>
  <cp:keywords/>
  <dc:language>en-US</dc:language>
  <cp:lastModifiedBy>User</cp:lastModifiedBy>
  <cp:lastPrinted>2013-01-17T16:19:00Z</cp:lastPrinted>
  <dcterms:modified xsi:type="dcterms:W3CDTF">2015-02-03T01:42:00Z</dcterms:modified>
  <cp:revision>27</cp:revision>
  <dc:subject/>
  <dc:title>第七届职代会代表分组名单</dc:title>
</cp:coreProperties>
</file>