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开选拔市重点学科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带头人、后备学科带头人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推动我院市级中医类医学重点学科建设，提升学科实力，形成良好的人才竞争激励机制，决定对学科带头人、后备学科带头人进行院内公开选拔。现结合我院实际情况，将有关事项通知如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医院发展需求出发，坚持公平竞争，引入激励机制，严格考核标准，实行优先培养，在专业技术人员队伍中，选拔和培养一支思想政治素质高、业务水平好、具有创新精神的学科带头人、后备学科带头人，为学科可持续发展、综合实力提高和职工个人成才提供空间和平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拔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学科带头人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中医、中西医结合工作，有较高的学术水平及学科管理与组织协调能力，勇挑学科建设重任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现任学科带头人年龄放宽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），具有副主任中医师及以上专业技术职称，本科及以上学历，担任市专业委员会主委或省专业委员会成员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富于创新精神，有较强的科研能力，能及时提出本学科的研究方向和课题。近三年担任市级及以上课题负责人；或市级及以上继教项目负责人；或在二级以上杂志公开发表论文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后备学科带头人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中医、中西医结合工作，善于团结同事，有较强的业务能力和科研能力，愿意为学科发展作出贡献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，中级职称、本科学历，有高级职称或硕士研究生、博士学位者可以放宽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三年参与市级及以上课题研究或在二级以上杂志公开发表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选拔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“个人申请、科室推荐、资格审查、学术委员会审议、党政联席会议审定”的办法进行选拔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组织报名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填写《绍兴市中医院市级重点学科带头人（后备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带头人）申报表》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附学术任职、论文、课题相关材料复印件交科教科初审。学科带头人还需提供所申报学科未来三年的学科发展规划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符合条件的专业技术人员但个人未进行申报的科室，可由所在科室或个人根据申报要求进行推荐，并按要求填写上报相关申报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资格审查和选拔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教科汇总申报信息后，人事科、医务科协同对申报人报名资格进行审查。组织医院学术委员会专家评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专家同意者，即被初定为学科带头人和后备学科带头人选，报医院党政联席会议审定后发文确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培养与管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（一）学科带头人的岗位职责 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医院领导下，组建本学科的学术梯队，负责规划、指导本学科的发展建设，凝聚学科团队成员集体奋斗，策划学科所属学术方向，调动配置学科资源，推动学科整体水平不断提高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绍兴市医学重点学科建设评估标准》，组织学科成员撰写论文、开展新技术新项目、继教及科研工作，年度学科考核争取良好以上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本学科开展市内外的各类学术交流活动，形成良好的学术风气，提高学科梯队成员的学术水平和知名度，积极承担住院医师规范化培训、实习、进修生教学任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计划合理支配使用学科建设经费，接受科教管理，完成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建设相关事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后备学科带头人岗位职责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好学科带头人的参谋和助手，负责学科研究方向的建设发展，带领学科成员开展科学研究和学科建设，团结协作，刻苦攻关，突出特色，培育新人，共同促进学科水平的提高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临床实践中不断提高自身业务、教学和科研能力，努力成长为学科带头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市重点学科带头人待遇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市卫生局组织的市级重点学科年度考核中获得优秀、良好、合格的学科分别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原则上，学科带头人、后备学科带头人个人考核优秀，奖励金额分别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-5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-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个人考核良好，奖励金额分别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-4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-1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个人考核为合格，奖励金额分别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3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余由学科带头人视贡献情况奖励学科成员。带头人个人考核不合格者当年不享受相关待遇，个人奖励部分由医院收回；连续二次考核不合格者取消其学科带头人、后备学科带头人资格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入选对象在同等条件下优先职称聘任，中层干部岗位竞聘中优先录用；鼓励入选对象向高学历、高职称发展，并创造条件支持其报考硕士或博士研究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持学科带头人、后备学科带头人进行国内的科研协作和学术交流，不断扩大学术影响。每年可分别增加一次省外国内学术会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带头人待遇与原文件有冲突以本通知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中医院市级重点学科带头人（后备学科带头</w:t>
      </w:r>
    </w:p>
    <w:p>
      <w:pPr>
        <w:pStyle w:val="Normal"/>
        <w:widowControl/>
        <w:spacing w:lineRule="exact" w:line="60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申报表</w:t>
      </w:r>
    </w:p>
    <w:p>
      <w:pPr>
        <w:pStyle w:val="Normal"/>
        <w:widowControl/>
        <w:spacing w:lineRule="exact" w:line="600"/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中医院市级重点学科带头人（后备学科带头</w:t>
      </w:r>
    </w:p>
    <w:p>
      <w:pPr>
        <w:pStyle w:val="Normal"/>
        <w:widowControl/>
        <w:spacing w:lineRule="exact" w:line="60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年度考核表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bookmarkStart w:id="0" w:name="BodyEnd"/>
      <w:bookmarkEnd w:id="0"/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/>
        <w:t>绍兴市中医院学科带头人、后备学科带头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4"/>
        <w:gridCol w:w="748"/>
        <w:gridCol w:w="1029"/>
        <w:gridCol w:w="1213"/>
        <w:gridCol w:w="2120"/>
      </w:tblGrid>
      <w:tr>
        <w:trPr>
          <w:trHeight w:val="61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务及聘任时间</w:t>
            </w:r>
          </w:p>
        </w:tc>
        <w:tc>
          <w:tcPr>
            <w:tcW w:w="2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最高学历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报方向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推荐科室（个人）</w:t>
            </w:r>
          </w:p>
        </w:tc>
        <w:tc>
          <w:tcPr>
            <w:tcW w:w="2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自荐（被推荐）人签名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进修经历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术团体任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及时间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科研业绩（包括发表论文、继教、课题及获奖情况）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参与科室管理情况（包括质控、培训、带教等）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事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科教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医务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审查意见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>
          <w:trHeight w:val="135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术委员会意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tLeast" w:line="42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绍兴市中医院学科带头人、后备学科带头人考核评分表</w:t>
      </w:r>
    </w:p>
    <w:p>
      <w:pPr>
        <w:pStyle w:val="Normal"/>
        <w:widowControl/>
        <w:snapToGrid w:val="false"/>
        <w:spacing w:lineRule="atLeast" w:line="420"/>
        <w:ind w:firstLine="1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姓名： 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 考核年度：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         考核时间：      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 </w:t>
      </w:r>
      <w:r>
        <w:rPr/>
        <w:t xml:space="preserve">     考核总评：                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914"/>
        <w:gridCol w:w="725"/>
        <w:gridCol w:w="3195"/>
        <w:gridCol w:w="720"/>
      </w:tblGrid>
      <w:tr>
        <w:trPr>
          <w:trHeight w:val="47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8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考核内容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分值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完成情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科管理</w:t>
            </w:r>
          </w:p>
        </w:tc>
        <w:tc>
          <w:tcPr>
            <w:tcW w:w="8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制订学科年度计划，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按计划开展工作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设置学科秘书，配合科教管理。无违纪违规问题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作能力</w:t>
            </w:r>
          </w:p>
        </w:tc>
        <w:tc>
          <w:tcPr>
            <w:tcW w:w="8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业务拔尖、有专业特长。年度内无负主要责任的医疗纠纷发生。一起院级有责投诉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，因责任而引发的医疗事故实行一票否决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作业绩</w:t>
            </w:r>
          </w:p>
        </w:tc>
        <w:tc>
          <w:tcPr>
            <w:tcW w:w="8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4"/>
                <w:kern w:val="0"/>
                <w:szCs w:val="21"/>
              </w:rPr>
              <w:t>每年主持科室疑难病例讨论</w:t>
            </w:r>
            <w:r>
              <w:rPr>
                <w:rFonts w:eastAsia="仿宋_GB2312" w:cs="宋体;SimSun" w:ascii="仿宋_GB2312" w:hAnsi="仿宋_GB2312"/>
                <w:color w:val="333333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spacing w:val="-4"/>
                <w:kern w:val="0"/>
                <w:szCs w:val="21"/>
              </w:rPr>
              <w:t>次以上。以负责人引进开展新技术、新项目每例加</w:t>
            </w:r>
            <w:r>
              <w:rPr>
                <w:rFonts w:eastAsia="仿宋_GB2312" w:cs="宋体;SimSun" w:ascii="仿宋_GB2312" w:hAnsi="仿宋_GB2312"/>
                <w:color w:val="333333"/>
                <w:spacing w:val="-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spacing w:val="-4"/>
                <w:kern w:val="0"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（新技术新项目以医院发文为准）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学科建设</w:t>
            </w:r>
          </w:p>
        </w:tc>
        <w:tc>
          <w:tcPr>
            <w:tcW w:w="8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诊疗（技术）水平处于全市领先水平，学科内每年安排骨干进修或外出学习交流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落实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学科建设在局年度考核中优秀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良好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自身提高</w:t>
            </w:r>
          </w:p>
        </w:tc>
        <w:tc>
          <w:tcPr>
            <w:tcW w:w="8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高职称，担任市专业委员会主委或省专业委员会委员满分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内学历学位、职称较原来有提高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取得社会兼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教学能力</w:t>
            </w:r>
          </w:p>
        </w:tc>
        <w:tc>
          <w:tcPr>
            <w:tcW w:w="8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学科教学管理规范，规范完成每年的教学任务。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以项目负责人申报市级、省级、国家级继教项目每项分别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论文著作</w:t>
            </w:r>
          </w:p>
        </w:tc>
        <w:tc>
          <w:tcPr>
            <w:tcW w:w="8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以第一作者公开发表二级、一级、中华级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论文分别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篇。出版著作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部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科研课题</w:t>
            </w:r>
          </w:p>
        </w:tc>
        <w:tc>
          <w:tcPr>
            <w:tcW w:w="8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当年申报市厅级课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项，在研课题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项。市厅级、省部级课题立项分别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项。课题通过验收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，获得市厅级成果三、二、一等奖分别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，省部级成果三、二、一等奖分别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工作配合</w:t>
            </w:r>
          </w:p>
        </w:tc>
        <w:tc>
          <w:tcPr>
            <w:tcW w:w="8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积极参加医院各项会议及活动，每缺一次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。服从医院调配，积极参与医疗管理工作，完成指令性任务，不服从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加分</w:t>
            </w:r>
          </w:p>
        </w:tc>
        <w:tc>
          <w:tcPr>
            <w:tcW w:w="8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周期内获得国家级荣誉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，省级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，市级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，院级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。同一项目荣誉以最高计分，不重复。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合计</w:t>
            </w:r>
          </w:p>
        </w:tc>
        <w:tc>
          <w:tcPr>
            <w:tcW w:w="8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</w:rPr>
              <w:t>100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tLeast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注：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为优秀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—8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良好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0-7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合格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8"/>
      <w:footerReference w:type="default" r:id="rId9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5:00Z</dcterms:created>
  <dc:creator>微软用户</dc:creator>
  <dc:description/>
  <cp:keywords/>
  <dc:language>en-US</dc:language>
  <cp:lastModifiedBy>微软用户</cp:lastModifiedBy>
  <cp:lastPrinted>2015-02-05T14:59:00Z</cp:lastPrinted>
  <dcterms:modified xsi:type="dcterms:W3CDTF">2015-02-05T07:43:00Z</dcterms:modified>
  <cp:revision>11</cp:revision>
  <dc:subject/>
  <dc:title>绍兴市中医院关于修订《分管院长查房制度》等查房制度的通知</dc:title>
</cp:coreProperties>
</file>