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414141"/>
                <w:spacing w:val="15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spacing w:val="15"/>
                <w:kern w:val="0"/>
                <w:sz w:val="33"/>
                <w:szCs w:val="33"/>
              </w:rPr>
              <w:t>浙江省中医药管理局关于申报</w:t>
            </w:r>
            <w:r>
              <w:rPr>
                <w:rFonts w:cs="宋体;SimSun" w:ascii="宋体;SimSun" w:hAnsi="宋体;SimSun"/>
                <w:b/>
                <w:bCs/>
                <w:color w:val="414141"/>
                <w:spacing w:val="15"/>
                <w:kern w:val="0"/>
                <w:sz w:val="33"/>
                <w:szCs w:val="33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414141"/>
                <w:spacing w:val="15"/>
                <w:kern w:val="0"/>
                <w:sz w:val="33"/>
                <w:szCs w:val="33"/>
              </w:rPr>
              <w:t xml:space="preserve">年浙江省中医药科学技术奖的通知 </w:t>
            </w:r>
          </w:p>
        </w:tc>
      </w:tr>
      <w:tr>
        <w:trPr/>
        <w:tc>
          <w:tcPr>
            <w:tcW w:w="7890" w:type="dxa"/>
            <w:tcBorders/>
            <w:tcMar>
              <w:top w:w="675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各市、义乌市卫生计生委局（卫生局），高等医学院校，省级有关医疗卫生单位：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为鼓励中医药科技创新，推动学术发展和技术进步，按照省科技奖励工作有关精神，现就做好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励申报工作通知如下：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一、申报范围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申报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励的成果必须是经科技成果登记，并同时符合以下条件：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一）近五年（即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0-2014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）完成的中医药、中西医结合科技成果；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二）科技成果的核心内容已通过科研项目验收或科技成果鉴定，且尚未授予省中医药科学技术奖；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三）曾申报过省中医药科学技术奖但未授奖的，须取得新的实质性进展后方可再次申报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二、申报程序和要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一）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励实行网络申报。请通过“浙江中医药网”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http://www.zjtcm.gov.cn/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），登陆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414141"/>
                  <w:spacing w:val="15"/>
                  <w:kern w:val="0"/>
                  <w:sz w:val="32"/>
                </w:rPr>
                <w:t>浙江省中医药科学技术奖励系统</w:t>
              </w:r>
            </w:hyperlink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”，并按流程和要求在线填写、提交和上报，形成浙江省中医药科学技术奖申报书（以下简称奖励申报书）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二）请将反映申报奖励成果情况的相关材料装订成册作为奖励申报附件，具体包括成果登记证书、验收（鉴定）证书、项目总结报告和相关技术资料、成果查新报告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日以后出具）、论文专著发表及引用情况证明、知识产权证明、推广应用证明、效益证明和公示材料等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三）拟申报奖励的成果需在主要完成单位内进行为期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天的公示，公示内容为奖励申报书，经公示无异议者方可推荐上报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四）奖励申报材料经所在单位同意、市卫生行政部门审核后统一报送，要求纸质奖励申报书一式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份、附件材料一式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套（其中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套须为原件）。省级单位可直接报送。奖励申报材料评审后一律不予退回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三、其他事项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一）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励网络申报起止时间为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日，纸质申报材料请于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日前报送至浙江省中医药学会，逾期不予受理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二）申报省中医药科学技术奖不收评审费用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三）联系方式：省中医药管理局 联系人：王纪兴，电话：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0571-87054687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；省中医药学会 联系人：王晓鸣，电话：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0571-8516680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，地址：杭州市武林广场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号，邮编：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310003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2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请各有关单位严格按照奖励工作的有关规定，积极组织申报，并认真做好申报材料的审核把关，确保申报材料真实完整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55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浙江省中医药管理局</w:t>
            </w:r>
          </w:p>
          <w:p>
            <w:pPr>
              <w:pStyle w:val="Normal"/>
              <w:widowControl/>
              <w:spacing w:lineRule="atLeast" w:line="270"/>
              <w:ind w:firstLine="512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j.zjtc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1:00Z</dcterms:created>
  <dc:creator>sx</dc:creator>
  <dc:description/>
  <cp:keywords/>
  <dc:language>en-US</dc:language>
  <cp:lastModifiedBy>sx</cp:lastModifiedBy>
  <dcterms:modified xsi:type="dcterms:W3CDTF">2015-02-06T03:22:00Z</dcterms:modified>
  <cp:revision>1</cp:revision>
  <dc:subject/>
  <dc:title>浙江省中医药管理局关于申报2015年浙江省中医药科学技术奖的通知 </dc:title>
</cp:coreProperties>
</file>