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十三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目前外科尚未开展专业细化工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生能较好地执行知情告知制度，存在问题：委托授权书授权人和被授权人系同一人签名；知情同意书无医生签名和签名时间；分页的知情同意书只有一处签名；部分医嘱无医生签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多种药物使用无适应证；抗生素、质子泵抑制剂使用欠规范。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5"/>
        <w:gridCol w:w="4673"/>
      </w:tblGrid>
      <w:tr>
        <w:trPr>
          <w:trHeight w:val="6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案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疗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问题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5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权书不规范；还原型谷胱甘肽、丹参川芎嗪、舒血宁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还原型谷胱甘肽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舒血宁、丹参川芎嗪、还原型谷胱甘肽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4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停磺卞西林医嘱未签字；丹参川芎嗪、舒血宁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术知情同意书主刀未签字；还原型谷胱甘肽、舒血宁、丹参川芎嗪无使用指征，拉氧头孢使用时间过长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9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日医嘱未签字；舒血宁、丹参川芎嗪、还原型谷胱甘肽无使用指征；</w:t>
            </w:r>
            <w:r>
              <w:rPr>
                <w:bCs/>
                <w:sz w:val="24"/>
              </w:rPr>
              <w:t>GS250ml</w:t>
            </w:r>
            <w:r>
              <w:rPr>
                <w:bCs/>
                <w:sz w:val="24"/>
              </w:rPr>
              <w:t>中加入</w:t>
            </w:r>
            <w:r>
              <w:rPr>
                <w:bCs/>
                <w:sz w:val="24"/>
              </w:rPr>
              <w:t>100ml</w:t>
            </w:r>
            <w:r>
              <w:rPr>
                <w:bCs/>
                <w:sz w:val="24"/>
              </w:rPr>
              <w:t>参麦会导致输液压力加大，容易出现输液过快，参麦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日医嘱未签字；还原型谷胱甘肽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 xml:space="preserve">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授权书不规范；丹参川芎嗪、还原型谷胱甘肽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  <w:r>
              <w:rPr>
                <w:bCs/>
                <w:sz w:val="24"/>
              </w:rPr>
              <w:t>小时相关知情同意书时间未写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日停药医嘱未签字，</w:t>
            </w:r>
            <w:r>
              <w:rPr>
                <w:bCs/>
                <w:sz w:val="24"/>
              </w:rPr>
              <w:t>72</w:t>
            </w:r>
            <w:r>
              <w:rPr>
                <w:bCs/>
                <w:sz w:val="24"/>
              </w:rPr>
              <w:t>小时谈话医师未签字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肛肠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知情同意书时间未写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肛肠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知情同意书时间未写，</w:t>
            </w: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日医嘱未签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8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泌尿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奥美拉唑使用时间过长；参麦无使用指征，溶媒选择不当。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黄素磷酸钠无使用指征；依达拉奉溶媒应用</w:t>
            </w:r>
            <w:r>
              <w:rPr>
                <w:bCs/>
                <w:sz w:val="24"/>
              </w:rPr>
              <w:t>NS</w:t>
            </w:r>
            <w:r>
              <w:rPr>
                <w:bCs/>
                <w:sz w:val="24"/>
              </w:rPr>
              <w:t>；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黄素磷酸钠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黄素磷酸钠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5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舒血宁、丹参川芎嗪无使用指征；抗菌药物使用时长只有一次血常规，无分泌物检查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3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黄素磷酸钠无使用指征，拉氧头孢</w:t>
            </w:r>
            <w:r>
              <w:rPr>
                <w:bCs/>
                <w:sz w:val="24"/>
              </w:rPr>
              <w:t>2.4-2.12</w:t>
            </w:r>
            <w:r>
              <w:rPr>
                <w:bCs/>
                <w:sz w:val="24"/>
              </w:rPr>
              <w:t>日，停止日期超前。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核黄素磷酸钠、丙胺酰谷氨酰胺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头孢硫脒选果糖做溶媒不适宜，舒血宁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2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一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美洛西林舒巴坦溶媒选择不当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6:00Z</dcterms:created>
  <dc:creator>微软用户</dc:creator>
  <dc:description/>
  <cp:keywords/>
  <dc:language>en-US</dc:language>
  <cp:lastModifiedBy>微软用户</cp:lastModifiedBy>
  <dcterms:modified xsi:type="dcterms:W3CDTF">2015-02-09T03:12:00Z</dcterms:modified>
  <cp:revision>8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