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归档病历自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080"/>
        <w:gridCol w:w="1440"/>
        <w:gridCol w:w="1260"/>
        <w:gridCol w:w="19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医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                             年  月  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请填写此表格到质控办审批后交病案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5-02-13T05:54:00Z</dcterms:modified>
  <cp:revision>2</cp:revision>
  <dc:subject/>
  <dc:title>医务质控质量检查申诉表</dc:title>
</cp:coreProperties>
</file>