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2.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六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发现违规收治情况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能及时完成病历和病程记录书写；但部分非手术患者超过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小时无知情同意书或无医师签名（</w:t>
            </w:r>
            <w:r>
              <w:rPr>
                <w:sz w:val="24"/>
              </w:rPr>
              <w:t>0150184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86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815</w:t>
            </w:r>
            <w:r>
              <w:rPr>
                <w:sz w:val="24"/>
              </w:rPr>
              <w:t>）；部分手术知情同意书无医师签名（</w:t>
            </w:r>
            <w:r>
              <w:rPr>
                <w:sz w:val="24"/>
              </w:rPr>
              <w:t>0150189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8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83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0934</w:t>
            </w:r>
            <w:r>
              <w:rPr>
                <w:sz w:val="24"/>
              </w:rPr>
              <w:t>）；部分医嘱无医生签名（</w:t>
            </w:r>
            <w:r>
              <w:rPr>
                <w:sz w:val="24"/>
              </w:rPr>
              <w:t>0150188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093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1894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35"/>
        <w:gridCol w:w="5940"/>
      </w:tblGrid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疗组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号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药情况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诺昔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不推荐使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使用依替米星（氨基糖苷类）应慎重，可以考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酰胺类作为预防用抗菌药物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9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儿童不宜使用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9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通常成人剂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常成人剂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常成人剂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6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糖尿病患者使用转化糖作为溶媒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外科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9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氟比洛芬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通常成人剂量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6:00Z</dcterms:created>
  <dc:creator>微软用户</dc:creator>
  <dc:description/>
  <cp:keywords/>
  <dc:language>en-US</dc:language>
  <cp:lastModifiedBy>微软用户</cp:lastModifiedBy>
  <dcterms:modified xsi:type="dcterms:W3CDTF">2015-02-28T02:18:00Z</dcterms:modified>
  <cp:revision>10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