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规范诊疗、合理用药专项检查活动反馈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2130"/>
        <w:gridCol w:w="2131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2.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六病区</w:t>
            </w:r>
          </w:p>
        </w:tc>
      </w:tr>
      <w:tr>
        <w:trPr>
          <w:trHeight w:val="64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邵静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劲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未发现违规收治情况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能及时完成病历和病程记录书写；但部分非手术患者超过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小时无知情同意书或无医师签名（</w:t>
            </w:r>
            <w:r>
              <w:rPr>
                <w:sz w:val="24"/>
              </w:rPr>
              <w:t>0150184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186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1815</w:t>
            </w:r>
            <w:r>
              <w:rPr>
                <w:sz w:val="24"/>
              </w:rPr>
              <w:t>）；部分手术知情同意书无医师签名（</w:t>
            </w:r>
            <w:r>
              <w:rPr>
                <w:sz w:val="24"/>
              </w:rPr>
              <w:t>0150189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181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183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0934</w:t>
            </w:r>
            <w:r>
              <w:rPr>
                <w:sz w:val="24"/>
              </w:rPr>
              <w:t>）；部分医嘱无医生签名（</w:t>
            </w:r>
            <w:r>
              <w:rPr>
                <w:sz w:val="24"/>
              </w:rPr>
              <w:t>01501887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093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1894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药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详见附件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35"/>
        <w:gridCol w:w="5940"/>
      </w:tblGrid>
      <w:tr>
        <w:trPr>
          <w:trHeight w:val="7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诊疗组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案号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药情况</w:t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足外科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9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诺昔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不推荐使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使用依替米星（氨基糖苷类）应慎重，可以考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酰胺类作为预防用抗菌药物</w:t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足外科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92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氟比洛芬酯儿童不宜使用</w:t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足外科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89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氟比洛芬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通常成人剂量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足外科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81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氟比洛芬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l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常成人剂量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足外科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80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氟比洛芬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l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常成人剂量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足外科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86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糖尿病患者使用转化糖作为溶媒</w:t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足外科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93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氟比洛芬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通常成人剂量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09:00Z</dcterms:created>
  <dc:creator>微软用户</dc:creator>
  <dc:description/>
  <cp:keywords/>
  <dc:language>en-US</dc:language>
  <cp:lastModifiedBy>sx</cp:lastModifiedBy>
  <dcterms:modified xsi:type="dcterms:W3CDTF">2015-02-28T02:09:00Z</dcterms:modified>
  <cp:revision>2</cp:revision>
  <dc:subject/>
  <dc:title>规范诊疗、合理用药专项检查活动反馈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