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1.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1.16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1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0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17000572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打七厘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；跌打七厘片和接骨七厘片功能主治相似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9715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胆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0695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金森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巴丝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来及兰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213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不稳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舒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特日七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2331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4331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炎清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2138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路感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拉唑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沙坦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5487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沙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2649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利必妥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阿莫西林胶囊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48999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咽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莲花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55311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和痛血康胶囊中均含有乌头类生物碱成分，建议不联用或减量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928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粥样硬化，慢性阻塞性肺炎伴急性加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10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11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413961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络除痹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638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关节扭伤和劳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宜晚上服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534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酞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4714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不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脱石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0927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和痛血康胶囊中均含有乌头类生物碱成分，建议不联用或减量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320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厥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岐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草乌甲素胶丸和痛血康胶囊中均含有乌头类生物碱成分，建议不联用或减量使用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精氨酸布洛芬颗粒不宜长期或大量使用，用于止痛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2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5:00Z</dcterms:created>
  <dc:creator>user</dc:creator>
  <dc:description/>
  <cp:keywords/>
  <dc:language>en-US</dc:language>
  <cp:lastModifiedBy>user</cp:lastModifiedBy>
  <dcterms:modified xsi:type="dcterms:W3CDTF">2015-02-13T06:54:00Z</dcterms:modified>
  <cp:revision>7</cp:revision>
  <dc:subject/>
  <dc:title>2013年09月西药剂科处方分析总结</dc:title>
</cp:coreProperties>
</file>