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工会关于</w:t>
      </w:r>
      <w:r>
        <w:rPr>
          <w:rFonts w:ascii="方正小标宋简体" w:hAnsi="方正小标宋简体" w:eastAsia="方正小标宋简体"/>
          <w:sz w:val="44"/>
        </w:rPr>
        <w:t>表彰</w:t>
      </w:r>
      <w:r>
        <w:rPr>
          <w:rFonts w:eastAsia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eastAsia="方正小标宋简体"/>
          <w:sz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工会积极分子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决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TextBodyIndent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各工会小组民主推荐，医院工会委员会讨论并公示，下列会员被评为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度院级工会积极分子，现予表彰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管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斐  马文杰  周杨芳  俞科岚  冯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燕  金雅芬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霞  钱建英  丁葆英  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勇  鲍红月  丁关生  徐洪峰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晓斌  董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苏  朱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绛  王国松  董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磊  黄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珏  陈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寅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红波  公培强  丁梁柱  赵幼丽  俞小芳  任钰萍  王世俊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春英  俞金星  王水芳  王志刚  丁积勇  宋小英  马军华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罗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娟  韦金忠  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宴  蒋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凌  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洁  孙建宇  陈府芳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红春  胡松峰  曹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英  严斌娟  赵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萍  周柳颖  阮叶芳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大明  何金鑫  王一萍  徐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萍  方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黎  邵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瑾  龚胜蓝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琴琴  朱丽红  吕志林  陆文敏  倪晓红  黄小琴  周忠东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雄  沈小萍  董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艳</w:t>
      </w:r>
    </w:p>
    <w:p>
      <w:pPr>
        <w:pStyle w:val="TextBodyIndent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希望受表彰的工会积极分子，在新的一年里，以更大的热情投入工会工作。全院工会会员要以先进为榜样，进一步增强主人翁意识，不断推动工会工作再上新台阶，为圆满完成医院各项工作任务作出更大贡献！</w:t>
      </w:r>
    </w:p>
    <w:p>
      <w:pPr>
        <w:pStyle w:val="TextBodyIndent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ind w:firstLine="496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绍兴市中医院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1:11:00Z</dcterms:created>
  <dc:creator>微软用户</dc:creator>
  <dc:description/>
  <cp:keywords/>
  <dc:language>en-US</dc:language>
  <cp:lastModifiedBy>微软用户</cp:lastModifiedBy>
  <cp:lastPrinted>2015-01-08T09:10:00Z</cp:lastPrinted>
  <dcterms:modified xsi:type="dcterms:W3CDTF">2015-02-15T02:15:00Z</dcterms:modified>
  <cp:revision>4</cp:revision>
  <dc:subject/>
  <dc:title>绍兴市中医院关于修订《分管院长查房制度》等查房制度的通知</dc:title>
</cp:coreProperties>
</file>