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“优质护理创新管理”优胜科室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Customunionstyle"/>
        <w:spacing w:lineRule="exact" w:line="62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优质护理温馨病房已在我院全面实施，根据年初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计划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各护理单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别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范临床护理，注重细节护理，保障患者安全，提供贴心服务、亲情服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方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力推创新举措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一步落实优质护理服务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使病区环境得到改善，护理质量、护理满意率有所提高，经院领导及相关专家小组成员评定，现对优质护理创新管理优胜科室予以表彰：</w:t>
      </w:r>
    </w:p>
    <w:p>
      <w:pPr>
        <w:pStyle w:val="P0"/>
        <w:spacing w:lineRule="exact" w:line="62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一等奖：十四病区</w:t>
      </w:r>
    </w:p>
    <w:p>
      <w:pPr>
        <w:pStyle w:val="P0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等奖：二病区    三病区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重症监护室    十二病区   急诊输液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4:00Z</dcterms:created>
  <dc:creator>微软用户</dc:creator>
  <dc:description/>
  <cp:keywords/>
  <dc:language>en-US</dc:language>
  <cp:lastModifiedBy>微软用户</cp:lastModifiedBy>
  <cp:lastPrinted>2015-01-16T16:30:00Z</cp:lastPrinted>
  <dcterms:modified xsi:type="dcterms:W3CDTF">2015-01-21T01:39:00Z</dcterms:modified>
  <cp:revision>3</cp:revision>
  <dc:subject/>
  <dc:title>绍兴市中医院关于修订《分管院长查房制度》等查房制度的通知</dc:title>
</cp:coreProperties>
</file>