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先进科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</w:t>
      </w:r>
      <w:r>
        <w:rPr>
          <w:rFonts w:ascii="方正小标宋简体" w:hAnsi="方正小标宋简体" w:eastAsia="方正小标宋简体"/>
          <w:sz w:val="44"/>
          <w:szCs w:val="44"/>
        </w:rPr>
        <w:t>先进工作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先进科室和先进工作者，现予以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科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护理部   放射科   二病区（医）   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（医）  急诊（护） 二病区（护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云英  金淑利  王玉萍  董  艳  赵援越  施小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莉红  俞杏娟  王伟云  许迎莉  王永潮  王德胜  朱伟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鑫荣  朱世丽  王祖高  公培强  何月利  陈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媞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石婷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杨玲  张立港  张  艳  蒋敏燕  冯晓萍  沈金红  鲍红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洪锋  景  芸  陈  湘  阮  芳  张建美  徐  枫  王国松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峰  沈晓青  胡  琴  唐茶娣  刘  恒  孟永久  俞丹霞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智敏  蒋银娣  魏平洋  陈伟琴  吕宇航  吴桂英  肖  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秀明  陈建德  林建利  章联欢  郑亚萍  王风永  马  靖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学香  蒋位娟  马丽娟  卢建花  潘利平  冯敏娜  沈妙苗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  丽  楼  洁  潘路平  何喜儿  雷燕斐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中层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芬琴  林  坚  邵静松  潘利平  诸薇薇  柳  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受表彰的先进科室和先进工作者再接再厉，为医院工作再创佳绩；全院职工要以先进为榜样，开拓进取，不断创新，为医院发展作出新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绍兴市卫生和计划生育委员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02:00Z</dcterms:created>
  <dc:creator>微软用户</dc:creator>
  <dc:description/>
  <cp:keywords/>
  <dc:language>en-US</dc:language>
  <cp:lastModifiedBy>微软用户</cp:lastModifiedBy>
  <cp:lastPrinted>2015-02-05T14:59:00Z</cp:lastPrinted>
  <dcterms:modified xsi:type="dcterms:W3CDTF">2015-02-12T03:15:00Z</dcterms:modified>
  <cp:revision>5</cp:revision>
  <dc:subject/>
  <dc:title>绍兴市中医院关于修订《分管院长查房制度》等查房制度的通知</dc:title>
</cp:coreProperties>
</file>