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党支部和优秀党员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政联席会议讨论并公示，下列支部和党员被评为先进党支部和优秀党员，现予以表彰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后勤第二党支部     临床第三党支部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月中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鑫卫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郦尧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芬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国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孔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琦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海波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红娣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慧芳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国华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蔡淑萍  李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萍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丹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鲍红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伟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峰  张祝华  胡再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幼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受表彰的党支部和党员珍惜荣誉、再接再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他党支部和党员要以先进为榜样，以更加饱满的热情和良好的精神风貌，团结带领全院干部职工，求真务实，开拓创新，</w:t>
      </w:r>
      <w:r>
        <w:rPr>
          <w:rFonts w:ascii="仿宋_GB2312" w:hAnsi="仿宋_GB2312" w:eastAsia="仿宋_GB2312"/>
          <w:sz w:val="32"/>
          <w:szCs w:val="32"/>
        </w:rPr>
        <w:t>全心全意为人民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，为医院发展作出新的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5:00Z</dcterms:created>
  <dc:creator>微软用户</dc:creator>
  <dc:description/>
  <cp:keywords/>
  <dc:language>en-US</dc:language>
  <cp:lastModifiedBy>微软用户</cp:lastModifiedBy>
  <cp:lastPrinted>2015-01-08T09:10:00Z</cp:lastPrinted>
  <dcterms:modified xsi:type="dcterms:W3CDTF">2015-02-10T07:07:00Z</dcterms:modified>
  <cp:revision>8</cp:revision>
  <dc:subject/>
  <dc:title>绍兴市中医院关于修订《分管院长查房制度》等查房制度的通知</dc:title>
</cp:coreProperties>
</file>