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</w:t>
      </w:r>
      <w:r>
        <w:rPr>
          <w:rFonts w:ascii="方正小标宋简体" w:hAnsi="方正小标宋简体" w:cs="宋体;SimSun" w:eastAsia="方正小标宋简体"/>
          <w:bCs/>
          <w:sz w:val="44"/>
          <w:szCs w:val="21"/>
        </w:rPr>
        <w:t>于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举办“聚焦最美劳动者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记录精彩瞬间”全市职工书画摄影比赛的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通知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、县（市）总工会，市产业工会，市直部门、系统工会，省直协管单位工会，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深入贯彻党的十八届三中、四中全会精神，大力弘扬社会主义核心价值观，进一步营造“劳动最美丽、劳动最光荣、劳动最伟大”的浓厚氛围，丰富职工群众的精神文化生活，经研究，决定举办“聚焦最美劳动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记录精彩瞬间”全市职工书画摄影比赛。本次比赛由市总工会主办、市工人文化宫承办。现将有关事宜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作品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结合我市经济社会发展的新成就、新气象，以“聚焦最美劳动者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记录精彩瞬间”为主题，捕捉全市广大普通职工恪尽职守、奋力拼搏的劳动瞬间，展示普通劳动者的平凡事迹和时代风采，反映古越风土人情、职工群众生产生活和各级工会在推进“学习型、服务型、创新型、开放型、实力型”工会建设中的动人场景。评奖优先考虑职工题材的作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市各地各单位、社会各界职工文艺工作者、爱好者均可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作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书法作品：书法作品书体不限，符合本次大赛活动主题，内容健康向上的古今诗词、联、赋、格言均可，鼓励自作诗词。作品尺幅不大于</w:t>
      </w:r>
      <w:r>
        <w:rPr>
          <w:rFonts w:eastAsia="仿宋_GB2312" w:cs="仿宋;宋体" w:ascii="仿宋_GB2312" w:hAnsi="仿宋_GB2312"/>
          <w:sz w:val="32"/>
          <w:szCs w:val="32"/>
        </w:rPr>
        <w:t>1.20</w:t>
      </w:r>
      <w:r>
        <w:rPr>
          <w:rFonts w:ascii="仿宋_GB2312" w:hAnsi="仿宋_GB2312" w:cs="仿宋;宋体" w:eastAsia="仿宋_GB2312"/>
          <w:sz w:val="32"/>
          <w:szCs w:val="32"/>
        </w:rPr>
        <w:t>米</w:t>
      </w:r>
      <w:r>
        <w:rPr>
          <w:rFonts w:eastAsia="仿宋_GB2312" w:cs="仿宋;宋体" w:ascii="仿宋_GB2312" w:hAnsi="仿宋_GB2312"/>
          <w:sz w:val="32"/>
          <w:szCs w:val="32"/>
        </w:rPr>
        <w:t>×0.60</w:t>
      </w:r>
      <w:r>
        <w:rPr>
          <w:rFonts w:ascii="仿宋_GB2312" w:hAnsi="仿宋_GB2312" w:cs="仿宋;宋体" w:eastAsia="仿宋_GB2312"/>
          <w:sz w:val="32"/>
          <w:szCs w:val="32"/>
        </w:rPr>
        <w:t>米。草书、篆书须附释文。每位作者限送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幅作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篆刻作品：篆刻作品寄印稿</w:t>
      </w:r>
      <w:r>
        <w:rPr>
          <w:rFonts w:eastAsia="仿宋_GB2312" w:cs="仿宋;宋体" w:ascii="仿宋_GB2312" w:hAnsi="仿宋_GB2312"/>
          <w:sz w:val="32"/>
          <w:szCs w:val="32"/>
        </w:rPr>
        <w:t>6-10</w:t>
      </w:r>
      <w:r>
        <w:rPr>
          <w:rFonts w:ascii="仿宋_GB2312" w:hAnsi="仿宋_GB2312" w:cs="仿宋;宋体" w:eastAsia="仿宋_GB2312"/>
          <w:sz w:val="32"/>
          <w:szCs w:val="32"/>
        </w:rPr>
        <w:t>方，附两个以上边款，贴在不大于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尺（</w:t>
      </w:r>
      <w:r>
        <w:rPr>
          <w:rFonts w:eastAsia="仿宋_GB2312" w:cs="仿宋;宋体" w:ascii="仿宋_GB2312" w:hAnsi="仿宋_GB2312"/>
          <w:sz w:val="32"/>
          <w:szCs w:val="32"/>
        </w:rPr>
        <w:t>45×68cm</w:t>
      </w:r>
      <w:r>
        <w:rPr>
          <w:rFonts w:ascii="仿宋_GB2312" w:hAnsi="仿宋_GB2312" w:cs="仿宋;宋体" w:eastAsia="仿宋_GB2312"/>
          <w:sz w:val="32"/>
          <w:szCs w:val="32"/>
        </w:rPr>
        <w:t>）对开的宣纸印屏上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bCs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绘画作品：国画、油画、漫画作品均可参赛，作品尺寸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不超过六尺整张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80cm×97cm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），</w:t>
      </w:r>
      <w:r>
        <w:rPr>
          <w:rFonts w:ascii="仿宋_GB2312" w:hAnsi="仿宋_GB2312" w:eastAsia="仿宋_GB2312"/>
          <w:sz w:val="32"/>
          <w:szCs w:val="32"/>
        </w:rPr>
        <w:t>内容符合大赛主题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摄影作品：分单幅、组照两类，组照原则上不超过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张。黑白、彩色均可。参赛作品送光盘（文件为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JPEG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格式，不小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0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万像素）和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寸样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参赛作品须在作品背面右下角用铅笔注明真实姓名、工作单位、通讯地址、联系电话，并请作者自行装裱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作品选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作品由各区、县（市）总工会、市直中间环节工会负责推荐，各区、县（市）总工会按书画、摄影类分别选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幅左右作品，市直中间环节工会分别选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幅左右作品，并请做好汇总统计（详见附表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作品如发生肖像权、著作权、名誉权等纠纷，由作者自行解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次比赛不收参赛费，参赛作品原则上不退稿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赛作品及作品统计表请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寄（送）绍兴市越城区劳动路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市工人文化宫收。联系人：</w:t>
      </w:r>
      <w:bookmarkStart w:id="0" w:name="baidusnap0"/>
      <w:bookmarkEnd w:id="0"/>
      <w:r>
        <w:rPr>
          <w:rFonts w:ascii="仿宋_GB2312" w:hAnsi="仿宋_GB2312" w:eastAsia="仿宋_GB2312"/>
          <w:sz w:val="32"/>
          <w:szCs w:val="32"/>
        </w:rPr>
        <w:t>钱钢；联系电话：</w:t>
      </w:r>
      <w:r>
        <w:rPr>
          <w:rFonts w:eastAsia="仿宋_GB2312" w:ascii="仿宋_GB2312" w:hAnsi="仿宋_GB2312"/>
          <w:sz w:val="32"/>
          <w:szCs w:val="32"/>
        </w:rPr>
        <w:t>85200283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sx85138092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作品评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比赛邀请书画、摄影专家担任评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根据来稿情况按书法类、绘画类、摄影类分设一、二、三等奖及优秀奖若干名，同时还将评出优秀组织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奖作品均颁发证书、奖金或奖品，并适时开展优秀作品展览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940" w:leader="none"/>
        </w:tabs>
        <w:spacing w:lineRule="exact" w:line="7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940" w:leader="none"/>
        </w:tabs>
        <w:spacing w:lineRule="exact" w:line="7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940" w:leader="none"/>
        </w:tabs>
        <w:spacing w:lineRule="exact" w:line="7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940" w:leader="none"/>
        </w:tabs>
        <w:spacing w:lineRule="exact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940" w:leader="none"/>
        </w:tabs>
        <w:spacing w:lineRule="exact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940" w:leader="none"/>
        </w:tabs>
        <w:spacing w:lineRule="exact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940" w:leader="none"/>
        </w:tabs>
        <w:spacing w:lineRule="exact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940" w:leader="none"/>
        </w:tabs>
        <w:spacing w:lineRule="exact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940" w:leader="none"/>
        </w:tabs>
        <w:spacing w:lineRule="exact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940" w:leader="none"/>
        </w:tabs>
        <w:spacing w:lineRule="exact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940" w:leader="none"/>
        </w:tabs>
        <w:spacing w:lineRule="exact" w:line="2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940" w:leader="none"/>
        </w:tabs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22910</wp:posOffset>
                </wp:positionV>
                <wp:extent cx="5838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3.3pt" to="460.0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8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总工会办公室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278"/>
    </w:pPr>
    <w:rPr>
      <w:rFonts w:ascii="仿宋_GB2312" w:hAnsi="仿宋_GB2312" w:eastAsia="仿宋_GB2312" w:cs="Times New Roman"/>
      <w:sz w:val="32"/>
      <w:szCs w:val="21"/>
    </w:rPr>
  </w:style>
  <w:style w:type="paragraph" w:styleId="Style17">
    <w:name w:val="文本块"/>
    <w:basedOn w:val="Normal"/>
    <w:qFormat/>
    <w:pPr>
      <w:ind w:left="359" w:right="391" w:firstLine="640"/>
    </w:pPr>
    <w:rPr>
      <w:rFonts w:ascii="仿宋_GB2312" w:hAnsi="仿宋_GB2312" w:eastAsia="仿宋_GB2312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8513809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41:00Z</dcterms:created>
  <dc:creator>Administrators</dc:creator>
  <dc:description/>
  <cp:keywords/>
  <dc:language>en-US</dc:language>
  <cp:lastModifiedBy>微软用户</cp:lastModifiedBy>
  <cp:lastPrinted>2015-02-12T11:27:00Z</cp:lastPrinted>
  <dcterms:modified xsi:type="dcterms:W3CDTF">2015-03-03T09:30:00Z</dcterms:modified>
  <cp:revision>12</cp:revision>
  <dc:subject/>
  <dc:title>关于召开在职职工互助保障工作会议的通知</dc:title>
</cp:coreProperties>
</file>