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科主任审批的四类手术目录如下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膝关节镜下半月板修补（切除）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腰椎间盘突出摘除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胸腰椎骨折切复内固定术（后路）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肌腱吻合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断指再植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远端胃大部切除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肠造瘘还纳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、胆总管囊肿外引流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、胆总管探查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管引流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、门体静脉断流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一、肺大泡切除修补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二、经尿道前列腺电切术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十三、腹腔镜手术项目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胆囊切除术（</w:t>
      </w:r>
      <w:r>
        <w:rPr>
          <w:rFonts w:cs="Arial" w:ascii="Arial" w:hAnsi="Arial"/>
          <w:kern w:val="0"/>
          <w:sz w:val="24"/>
        </w:rPr>
        <w:t>LC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肝囊肿引流术、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肾囊肿去顶减压术、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精索静脉高位结扎术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9:00Z</dcterms:created>
  <dc:creator>微软用户</dc:creator>
  <dc:description/>
  <cp:keywords/>
  <dc:language>en-US</dc:language>
  <cp:lastModifiedBy>微软用户</cp:lastModifiedBy>
  <dcterms:modified xsi:type="dcterms:W3CDTF">2015-03-04T01:30:00Z</dcterms:modified>
  <cp:revision>1</cp:revision>
  <dc:subject/>
  <dc:title>由科主任审批的四类手术目录如下：</dc:title>
</cp:coreProperties>
</file>