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绍兴市中医院医疗安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不良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事件报告表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1"/>
        <w:gridCol w:w="589"/>
        <w:gridCol w:w="287"/>
        <w:gridCol w:w="654"/>
        <w:gridCol w:w="721"/>
        <w:gridCol w:w="360"/>
        <w:gridCol w:w="294"/>
        <w:gridCol w:w="876"/>
        <w:gridCol w:w="926"/>
        <w:gridCol w:w="1027"/>
        <w:gridCol w:w="148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告科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告时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告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患者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床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历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院诊断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不良事件发生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管医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场相关人员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件经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前情况及采取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因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结果及整改措施：（相关职能科室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：重大事件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时内上报，情况紧急者应在处理的同时口头或电话上报告相关职能科室，由其核实结果后再上报分管院领导（情况紧急指引发严重后果的，如意外坠楼、术中死亡、住院期间意外死亡等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2:00Z</dcterms:created>
  <dc:creator>微软用户</dc:creator>
  <dc:description/>
  <cp:keywords/>
  <dc:language>en-US</dc:language>
  <cp:lastModifiedBy>微软用户</cp:lastModifiedBy>
  <cp:lastPrinted>2015-03-03T16:39:00Z</cp:lastPrinted>
  <dcterms:modified xsi:type="dcterms:W3CDTF">2015-03-05T08:14:00Z</dcterms:modified>
  <cp:revision>88</cp:revision>
  <dc:subject/>
  <dc:title>关于加强“医疗安全（不良）事件报告”通知</dc:title>
</cp:coreProperties>
</file>