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：医疗安全（不良）事件类型</w:t>
            </w:r>
          </w:p>
        </w:tc>
      </w:tr>
      <w:tr>
        <w:trPr>
          <w:trHeight w:val="28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房诊治问题：包括错误诊断、严重漏诊、错误治疗、治疗不及时、严重院内感染等。</w:t>
            </w:r>
          </w:p>
        </w:tc>
      </w:tr>
      <w:tr>
        <w:trPr>
          <w:trHeight w:val="14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药物、血制品相关不良治疗：包括错用、多用、漏用引起不良反应、输液、输血反应等。</w:t>
            </w:r>
          </w:p>
        </w:tc>
      </w:tr>
      <w:tr>
        <w:trPr>
          <w:trHeight w:val="1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意外事件：包括病人跌倒、坠床 、烫伤、自残、伤人、自杀、失踪、猝死等。</w:t>
            </w:r>
          </w:p>
        </w:tc>
      </w:tr>
      <w:tr>
        <w:trPr>
          <w:trHeight w:val="30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辅助诊查问题：包括报告错误、标本丢失、标本错误、检查过程中出现严重并发症等。</w:t>
            </w:r>
          </w:p>
        </w:tc>
      </w:tr>
      <w:tr>
        <w:trPr>
          <w:trHeight w:val="44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手术相关问题：如手术患者、部位和术式选择错误、患者术中死亡、术中术后出现并发症、手术器械遗留在体内、住院期间同一手术非计划的再次手术、麻醉相关事件等。</w:t>
            </w:r>
          </w:p>
        </w:tc>
      </w:tr>
      <w:tr>
        <w:trPr>
          <w:trHeight w:val="21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医患沟通问题：包括医患沟通不良、医患语言冲突、医患行为冲突、医疗服务方面的争议等。</w:t>
            </w:r>
          </w:p>
        </w:tc>
      </w:tr>
      <w:tr>
        <w:trPr>
          <w:trHeight w:val="22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非上列导致医疗安全（不良）后果的事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26:00Z</dcterms:created>
  <dc:creator>微软用户</dc:creator>
  <dc:description/>
  <cp:keywords/>
  <dc:language>en-US</dc:language>
  <cp:lastModifiedBy>微软用户</cp:lastModifiedBy>
  <dcterms:modified xsi:type="dcterms:W3CDTF">2015-03-06T07:27:00Z</dcterms:modified>
  <cp:revision>1</cp:revision>
  <dc:subject/>
  <dc:title>附：医疗安全（不良）事件类型</dc:title>
</cp:coreProperties>
</file>