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规范诊疗、合理用药专项检查活动反馈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3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八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收治一例其他专业基本病种，右侧胫腓骨骨折（</w:t>
            </w:r>
            <w:r>
              <w:rPr>
                <w:sz w:val="24"/>
              </w:rPr>
              <w:t>01502101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4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历和病程记录书写不及时（</w:t>
            </w:r>
            <w:r>
              <w:rPr>
                <w:sz w:val="24"/>
              </w:rPr>
              <w:t>0150208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217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224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199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216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218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225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16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228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1987</w:t>
            </w:r>
            <w:r>
              <w:rPr>
                <w:sz w:val="24"/>
              </w:rPr>
              <w:t>）；部分知情同意书、手术审批单或手术记录无医师签名（</w:t>
            </w:r>
            <w:r>
              <w:rPr>
                <w:sz w:val="24"/>
              </w:rPr>
              <w:t>0150121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190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188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176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180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192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192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2105</w:t>
            </w:r>
            <w:r>
              <w:rPr>
                <w:sz w:val="24"/>
              </w:rPr>
              <w:t>）；病历资料未按规范排序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5"/>
        <w:gridCol w:w="6120"/>
      </w:tblGrid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疗组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药情况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脊柱关节二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20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附针，丹参川芎嗪无使用指征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9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附针，参麦针无使用指征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8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附针，参麦针，丹参川芎嗪无使用指征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9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麦针无使用指征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附针无使用指征，氟比洛芬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 b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超剂量使用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0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附针无使用指征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2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附针无使用指征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8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比洛芬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m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剂量使用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1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附针无使用指征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9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麦针，参附针无使用指征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1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附针无使用指征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6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附针，丹参川芎嗪无使用指征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0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哌齐特无使用指征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9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麦针，丹参川芎嗪无使用指征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9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比洛芬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患者老年，氟比洛芬酯老年人以小剂量开始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8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川芎嗪无使用指征，氟比洛芬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 b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剂量卡络磺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6-3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），术后第一天敷料无明显渗血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8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附针，参麦针无使用指征，氟比洛芬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  b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超剂量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8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麦针无使用指征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9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川芎嗪无使用指征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9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川芎嗪无使用指征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9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川芎嗪无使用指征，氟比洛芬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 b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剂量，卡络磺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6-3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），术后第一天敷料无明显渗血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6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川芎嗪无使用指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26:00Z</dcterms:created>
  <dc:creator>微软用户</dc:creator>
  <dc:description/>
  <cp:keywords/>
  <dc:language>en-US</dc:language>
  <cp:lastModifiedBy>微软用户</cp:lastModifiedBy>
  <dcterms:modified xsi:type="dcterms:W3CDTF">2015-03-09T06:59:00Z</dcterms:modified>
  <cp:revision>13</cp:revision>
  <dc:subject/>
  <dc:title>规范诊疗、合理用药专项检查活动反馈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