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调整医院各类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管理组织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根据医院工作需要，经党政联席会议讨论，决定调整医院各类管理组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现将名单通知如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绍兴市中医院各类管理组织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sz w:val="28"/>
          <w:szCs w:val="28"/>
          <w:lang w:val="zh-CN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620"/>
        <w:ind w:left="0"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医疗质量管理委员会</w:t>
      </w:r>
    </w:p>
    <w:p>
      <w:pPr>
        <w:pStyle w:val="Normal"/>
        <w:autoSpaceDE w:val="false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 任：毛小明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倪晓红  官莉莉（执行）  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邵静松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忠东  沈小萍  李  萍  何芬琴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胡关彪  沈国海  凌义龙  李  江  丁  泳  李志龙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戚仕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刘兆龙  潘利平  富琳岩  石伟松  姒学东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  灏  俞竹青  王连方  徐  菁  王  燕  王根荣  常  胜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  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蒋庭宠  黄伟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 宁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董  军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劲柏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学术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 任：毛小明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张建荣  史水红  倪晓红（执行）  官莉莉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宇锋  张居适  沈钦荣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陈晓文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 沈小萍  黄小琴  沈文生  </w:t>
      </w:r>
      <w:r>
        <w:rPr>
          <w:rFonts w:ascii="仿宋_GB2312" w:hAnsi="仿宋_GB2312" w:cs="仿宋_GB2312" w:eastAsia="仿宋_GB2312"/>
          <w:sz w:val="32"/>
          <w:szCs w:val="32"/>
        </w:rPr>
        <w:t>邵静松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孙亚玲  沈元良  胡关彪  沈国海  凌义龙  李  江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丁  泳  李志龙  张建宇  戚仕均  刘兆龙  潘利平  富琳岩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石伟松  姒学东  沈  灏  俞竹青  王连方  徐  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  燕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根荣  常  胜  沈建成  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坚  </w:t>
      </w:r>
      <w:r>
        <w:rPr>
          <w:rFonts w:ascii="仿宋_GB2312" w:hAnsi="仿宋_GB2312" w:cs="仿宋_GB2312" w:eastAsia="仿宋_GB2312"/>
          <w:sz w:val="32"/>
          <w:szCs w:val="32"/>
        </w:rPr>
        <w:t>蒋庭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黄伟刚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宁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董  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陈劲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spacing w:lineRule="exact" w:line="6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医学伦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倪晓红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李秋萍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晓文  沈文生  何芬琴  胡关彪  张建宇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龙  潘利平  沈建成  董  军  张德江（律师）  娄华鑫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医疗安全管理委员会（暨医疗缺陷评审小组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张建荣  倪晓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官莉莉（执行）  </w:t>
      </w:r>
      <w:r>
        <w:rPr>
          <w:rFonts w:ascii="仿宋_GB2312" w:hAnsi="仿宋_GB2312" w:cs="仿宋_GB2312" w:eastAsia="仿宋_GB2312"/>
          <w:sz w:val="32"/>
          <w:szCs w:val="32"/>
        </w:rPr>
        <w:t>王宇锋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沈钦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魏剑锋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文生  周忠东  邵静松  </w:t>
      </w:r>
      <w:r>
        <w:rPr>
          <w:rFonts w:ascii="仿宋_GB2312" w:hAnsi="仿宋_GB2312" w:cs="仿宋_GB2312" w:eastAsia="仿宋_GB2312"/>
          <w:sz w:val="32"/>
          <w:szCs w:val="32"/>
        </w:rPr>
        <w:t>李  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胡关彪  沈国海  凌义龙  李  江  丁  泳  李志龙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戚仕均  刘兆龙  潘利平  石伟松  姒学东  沈  灏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连方  徐  菁  王  燕  王根荣  常  胜  沈建成  林  坚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伟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  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董　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劲柏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病案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邵静松（执行）  沈文生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李  萍  何芬琴  张建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潘利平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石伟松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  陈海</w:t>
      </w:r>
      <w:r>
        <w:rPr>
          <w:rFonts w:ascii="仿宋_GB2312" w:hAnsi="仿宋_GB2312" w:cs="仿宋_GB2312" w:eastAsia="仿宋_GB2312"/>
          <w:sz w:val="32"/>
          <w:szCs w:val="32"/>
        </w:rPr>
        <w:t>青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幼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积勇  吴智敏  李慧娇  魏平洋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何建明  陈建德  沈剑增  赵雄碧  赵  萍  朱观祥  马丽娟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章联欢  罗桢敏  吕娟美  樊胜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建娣  周杨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护理质量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何芬琴 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海青  周幼文  柳  佳  黄月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  红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  瑜  孔  琦  张丽芳  俞利琴  蔡亚兰  单红君  谢红娣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燕萍  樊慧芳  谢  瑛  丁燕琴  诸薇薇  陈奕芳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、医院感染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倪晓红  官莉莉  王宇锋（执行）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文生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萍 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胡关彪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国海  凌义龙  李  江  丁  泳  李志龙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戚仕均  张建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刘兆龙  潘利平  富琳岩  </w:t>
      </w: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伟松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姒学东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竹青  王连方  徐  菁  沈建成  陈劲柏  樊慧芳  谢  瑛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丁燕琴  诸薇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奕芳  凌  红  阮淑珍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八、临床路径（中医临床路径、中医单病种）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邵静松  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何芬琴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孙亚玲  金国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胡关彪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国海  凌义龙  李  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丁  泳  李志龙  张建宇  戚仕均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刘兆龙  姒学东  王连方  </w:t>
      </w:r>
      <w:r>
        <w:rPr>
          <w:rFonts w:ascii="仿宋_GB2312" w:hAnsi="仿宋_GB2312" w:eastAsia="仿宋_GB2312"/>
          <w:sz w:val="32"/>
          <w:szCs w:val="32"/>
        </w:rPr>
        <w:t>王根荣  常  胜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  军  陈劲柏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周幼文  俞建娣</w:t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九、药事管理与药物治疗学委员会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毛小明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倪晓红（执行）  官莉莉 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 员：陈劲柏  周忠东  沈文生  邵静松  何芬琴  </w:t>
      </w:r>
    </w:p>
    <w:p>
      <w:pPr>
        <w:pStyle w:val="P0"/>
        <w:spacing w:lineRule="exact" w:line="6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郦尧旺  董  军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药品确标评审专家库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P0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建荣  倪晓红（执行）  官莉莉  王宇锋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钦荣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劲柏  周忠东  沈文生  邵静松  何芬琴  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郦尧旺  胡关彪  沈国海  凌义龙  李  江  丁  泳  李志龙</w:t>
      </w:r>
    </w:p>
    <w:p>
      <w:pPr>
        <w:pStyle w:val="P0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张建宇  戚仕均  刘兆龙  潘利平  石伟松  姒学东  沈  灏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连方  徐  菁  王  燕  王根荣  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抗菌药物管理工作组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官莉莉（执行）  倪晓红  王宇锋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劲柏  沈文生  邵静松  何芬琴  郦尧旺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沈国海  凌义龙  李  江  丁  泳  李志龙  张建宇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戚仕均  刘兆龙  潘利平  石伟松  王连方  徐  菁  沈建成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二、输血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沈文生  邵静松  娄坚江（执行）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何芬琴  郦尧旺  胡关彪  沈国海  凌义龙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  江  丁  泳  李志龙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周建中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戚仕均  刘兆龙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潘利平  富琳岩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石伟松  沈建成  </w:t>
      </w:r>
      <w:r>
        <w:rPr>
          <w:rFonts w:ascii="仿宋_GB2312" w:hAnsi="仿宋_GB2312" w:cs="仿宋_GB2312" w:eastAsia="仿宋_GB2312"/>
          <w:sz w:val="32"/>
          <w:szCs w:val="32"/>
        </w:rPr>
        <w:t>周幼文  陈海青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三、放射防护委员会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倪晓红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俞辅军</w:t>
      </w:r>
    </w:p>
    <w:p>
      <w:pPr>
        <w:pStyle w:val="Normal"/>
        <w:autoSpaceDE w:val="false"/>
        <w:spacing w:lineRule="exact" w:line="620"/>
        <w:ind w:left="160" w:firstLine="48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坚  郦尧旺  郑仁来  陈  雄  </w:t>
      </w:r>
    </w:p>
    <w:p>
      <w:pPr>
        <w:pStyle w:val="Normal"/>
        <w:autoSpaceDE w:val="false"/>
        <w:spacing w:lineRule="exact" w:line="620"/>
        <w:ind w:left="160" w:firstLine="48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四、资产管理委员会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官莉莉  王宇锋</w:t>
      </w:r>
    </w:p>
    <w:p>
      <w:pPr>
        <w:pStyle w:val="Normal"/>
        <w:autoSpaceDE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王月中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郑继爱  沈文生  陶建儿  何芬琴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  孙亚玲  陈  越  陈  雄  徐  华  沈建成  林  坚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黄伟刚  樊慧芳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五、招标采购管理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主  任：王宇锋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郑继爱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周忠东  沈小萍  陶建儿  何芬琴  郑仁来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孙亚玲  陈  雄  王月中  董  军  陈劲柏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评标小组专家库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药专家组：董  军  沈文生  丁  泳  石伟松  徐  菁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燕  王根荣  常  胜  陈劲柏  景  芸  徐洪峰  鲍红月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关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耗材（试剂）组：郑仁来  沈文生  陶建儿  何芬琴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沈国海  凌义龙  李  江  李志龙  张建宇  戚仕钧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富琳岩  姒学东  沈建成  娄坚江  林  坚  黄伟刚  裘慈芳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劲柏  樊慧芳  王鑫卫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物资组：王月中  陈  雄  何芬琴  徐  华  周幼文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海青  单红君  谢红娣  黄月娟  柳  佳  张丽芳  黄燕萍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六、医疗器械临床使用安全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郑仁来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郑继爱  沈文生  何芬琴  郦尧旺  李志龙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张建宇  刘兆龙  潘利平  沈建成  林  坚  黄伟刚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樊慧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谢  瑛  丁燕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诸薇薇 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七、综合治理委员会</w:t>
      </w:r>
    </w:p>
    <w:p>
      <w:pPr>
        <w:pStyle w:val="Normal"/>
        <w:autoSpaceDE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 任：张建荣</w:t>
      </w:r>
    </w:p>
    <w:p>
      <w:pPr>
        <w:pStyle w:val="Normal"/>
        <w:autoSpaceDE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史水红  倪晓红  官莉莉  王宇锋</w:t>
      </w:r>
    </w:p>
    <w:p>
      <w:pPr>
        <w:pStyle w:val="Normal"/>
        <w:autoSpaceDE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 书：徐 华 </w:t>
      </w:r>
    </w:p>
    <w:p>
      <w:pPr>
        <w:pStyle w:val="Normal"/>
        <w:autoSpaceDE w:val="false"/>
        <w:spacing w:lineRule="exact" w:line="620"/>
        <w:ind w:left="638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 员：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黄小琴 沈文生  邵静松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李  萍  何芬琴  郦尧旺  俞辅军  郑仁来  孙亚玲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金国英  陈  雄  王月中  华家莉  俞金星    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八、安全生产（防火安全）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 任：史水红</w:t>
      </w:r>
    </w:p>
    <w:p>
      <w:pPr>
        <w:pStyle w:val="Normal"/>
        <w:autoSpaceDE w:val="false"/>
        <w:spacing w:lineRule="exact" w:line="620"/>
        <w:ind w:left="479" w:firstLine="1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徐 华 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小琴  沈文生  邵静松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李  萍  何芬琴 郦尧旺  郑仁来  孙亚玲 金国英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  徐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华家莉  沈建成  林 坚  董 军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劲柏  俞金星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十九、膳食管理委员会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月中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沈小萍  何芬琴  郦尧旺  俞辅军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金国英  徐  华  陈海青  周幼文  金雅芬  洪伟根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十、爱国卫生（除“四害”）运动委员会（后勤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月中  何芬琴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李  萍  郦尧旺  俞辅军  凌  红  陈海青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周幼文  柳  佳  黄月娟  林  红  俞  瑜  孔  琦  张丽芳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利琴  蔡亚兰  单红君  谢红娣  黄燕萍  丁燕琴  谢  瑛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樊慧芳  陈奕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金星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一、党风廉政及行风建设（治理商业贿赂）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倪晓红  官莉莉  王宇锋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郑仁来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 周忠东  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  沈文生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  陈晓文  陶建儿  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俞辅军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俞科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孙亚玲  陈  越  金国英  陈  雄  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华家莉  沈建成  陈海青  谢  瑛  谢红娣</w:t>
      </w:r>
    </w:p>
    <w:p>
      <w:pPr>
        <w:pStyle w:val="Normal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十二、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网络舆情处置工作领导小组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倪晓红  官莉莉  王宇锋</w:t>
      </w:r>
    </w:p>
    <w:p>
      <w:pPr>
        <w:pStyle w:val="Normal"/>
        <w:spacing w:lineRule="exact" w:line="620"/>
        <w:ind w:left="638" w:right="-223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魏剑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 郑继爱 沈小萍  黄小琴 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20"/>
        <w:ind w:right="-223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 李 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郦尧旺  俞辅军  郑仁来</w:t>
      </w:r>
    </w:p>
    <w:p>
      <w:pPr>
        <w:pStyle w:val="Normal"/>
        <w:spacing w:lineRule="exact" w:line="620"/>
        <w:ind w:right="-223" w:hanging="0"/>
        <w:jc w:val="left"/>
        <w:rPr>
          <w:rFonts w:ascii="仿宋_GB2312" w:hAnsi="仿宋_GB2312" w:eastAsia="仿宋_GB2312" w:cs="仿宋_GB2312"/>
          <w:color w:val="FF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孙亚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越  金国英 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 徐 华  华家莉</w:t>
      </w:r>
    </w:p>
    <w:p>
      <w:pPr>
        <w:pStyle w:val="P0"/>
        <w:tabs>
          <w:tab w:val="clear" w:pos="420"/>
          <w:tab w:val="left" w:pos="5645" w:leader="none"/>
        </w:tabs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三、平安医院创建领导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建荣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史水红  倪晓红  官莉莉  王宇锋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周忠东  沈小萍  黄小琴  沈文生  邵静松  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建儿  李  萍  何芬琴  郦尧旺  郑仁来  孙亚玲  金国英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雄  王月中  徐  华  华家莉  </w:t>
      </w:r>
    </w:p>
    <w:p>
      <w:pPr>
        <w:pStyle w:val="P0"/>
        <w:spacing w:lineRule="exact" w:line="620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四、医疗服务阳光用药工程活动领导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张建荣  倪晓红  官莉莉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宇锋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忠东  沈小萍  沈文生  邵静松  陶建儿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何芬琴  郑仁来  孙亚玲 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用药监控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陈劲柏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郦尧旺  董  军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洁芳  丁葆英  徐洪锋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五、医疗急救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  何芬琴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邵静松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萍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胡关彪  沈国海  凌义龙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  江  丁  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志龙  张建宇  戚仕均  刘兆龙  </w:t>
      </w:r>
      <w:r>
        <w:rPr>
          <w:rFonts w:ascii="仿宋_GB2312" w:hAnsi="仿宋_GB2312" w:cs="仿宋_GB2312" w:eastAsia="仿宋_GB2312"/>
          <w:sz w:val="32"/>
          <w:szCs w:val="32"/>
        </w:rPr>
        <w:t>潘利平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石伟松  徐  菁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娄坚江  </w:t>
      </w:r>
      <w:r>
        <w:rPr>
          <w:rFonts w:ascii="仿宋_GB2312" w:hAnsi="仿宋_GB2312" w:eastAsia="仿宋_GB2312"/>
          <w:sz w:val="32"/>
          <w:szCs w:val="32"/>
        </w:rPr>
        <w:t xml:space="preserve">陈劲柏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诸薇薇  樊慧芳  谢  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六、“优质护理温馨病房”创建活动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何芬琴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  黄小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文生  陶建儿 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俞辅军  郑仁来  孙亚玲  </w:t>
      </w:r>
      <w:r>
        <w:rPr>
          <w:rFonts w:ascii="仿宋_GB2312" w:hAnsi="仿宋_GB2312" w:eastAsia="仿宋_GB2312"/>
          <w:sz w:val="32"/>
          <w:szCs w:val="32"/>
        </w:rPr>
        <w:t xml:space="preserve">金国英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  董  军  陈劲柏  陈海青  周幼文  凌 红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七、住院医师规范化培训基地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 周忠东  沈小萍  黄小琴  沈文生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邵静松  陶建儿  何芬琴  郦尧旺  俞辅军  郑仁来  孙亚玲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越  陈  雄  王月中  徐  华  倪国强  韩楚楚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八、传染病防治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  俞辅军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邵静松  何芬琴  郦尧旺  丁  泳  刘兆龙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潘利平  徐  菁  沈建成  林  坚  </w:t>
      </w:r>
    </w:p>
    <w:p>
      <w:pPr>
        <w:pStyle w:val="Normal"/>
        <w:autoSpaceDE w:val="false"/>
        <w:spacing w:lineRule="exact" w:line="620"/>
        <w:ind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九、慢性病管理小组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  俞辅军</w:t>
      </w:r>
    </w:p>
    <w:p>
      <w:pPr>
        <w:pStyle w:val="Normal"/>
        <w:autoSpaceDE w:val="false"/>
        <w:spacing w:lineRule="exact" w:line="62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郦尧旺  丁 泳  周健中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戚仕均  刘兆龙  潘利平  富林岩  王连方  王根荣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建成  林  坚  黄伟刚  王  宁  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、药品不良反应报告工作组</w:t>
      </w:r>
    </w:p>
    <w:p>
      <w:pPr>
        <w:pStyle w:val="P0"/>
        <w:spacing w:lineRule="exact" w:line="620"/>
        <w:ind w:firstLine="66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药品不良反应监测领导小组</w:t>
      </w:r>
    </w:p>
    <w:p>
      <w:pPr>
        <w:pStyle w:val="P0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P0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沈文生  何芬琴  陈劲柏</w:t>
      </w:r>
    </w:p>
    <w:p>
      <w:pPr>
        <w:pStyle w:val="P0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邵静松  郦尧旺  俞辅军  丁  泳  刘兆龙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伟松  徐  菁  王  燕  董  军  陈海青  周幼文  </w:t>
      </w:r>
    </w:p>
    <w:p>
      <w:pPr>
        <w:pStyle w:val="P0"/>
        <w:spacing w:lineRule="exact" w:line="620"/>
        <w:ind w:firstLine="66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药品不良反应监测网络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沈文生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劲柏  陈海青  周幼文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周洁芳（专职药品不良反应报告监测员）  </w:t>
      </w:r>
    </w:p>
    <w:p>
      <w:pPr>
        <w:pStyle w:val="P0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关生（医院制剂不良反应报告监测员）  </w:t>
      </w:r>
    </w:p>
    <w:p>
      <w:pPr>
        <w:pStyle w:val="P0"/>
        <w:spacing w:lineRule="exact" w:line="6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临床各科室主任、诊疗组长及护士长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一、临床合理用药监管评价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官莉莉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沈文生  邵静松 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劲柏  董  军  何芬琴  郦尧旺  俞辅军  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沈国海  凌义龙  李  江  丁  泳  李志龙  张建宇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戚仕均  刘兆龙  潘利平  姒学东  徐  菁  王根荣  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二 、处方点评工作组</w:t>
      </w:r>
    </w:p>
    <w:p>
      <w:pPr>
        <w:pStyle w:val="P0"/>
        <w:spacing w:lineRule="exact" w:line="620"/>
        <w:ind w:firstLine="643"/>
        <w:rPr/>
      </w:pPr>
      <w:r>
        <w:rPr>
          <w:rFonts w:ascii="楷体_GB2312" w:hAnsi="楷体_GB2312" w:eastAsia="楷体_GB2312"/>
          <w:sz w:val="32"/>
          <w:szCs w:val="32"/>
        </w:rPr>
        <w:t>（一）专家组：</w:t>
      </w:r>
      <w:r>
        <w:rPr>
          <w:rFonts w:ascii="仿宋_GB2312" w:hAnsi="仿宋_GB2312" w:eastAsia="仿宋_GB2312"/>
          <w:sz w:val="32"/>
          <w:szCs w:val="32"/>
        </w:rPr>
        <w:t>医院药事管理与药物治疗学委员会、临床合理用药监管评价小组、抗菌药物管理工作组成员。</w:t>
      </w:r>
    </w:p>
    <w:p>
      <w:pPr>
        <w:pStyle w:val="P0"/>
        <w:spacing w:lineRule="exact" w:line="620"/>
        <w:ind w:firstLine="663"/>
        <w:rPr/>
      </w:pPr>
      <w:r>
        <w:rPr>
          <w:rFonts w:ascii="楷体_GB2312" w:hAnsi="楷体_GB2312" w:eastAsia="楷体_GB2312"/>
          <w:sz w:val="32"/>
          <w:szCs w:val="32"/>
        </w:rPr>
        <w:t>（二）处方点评小组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邵静松  陈劲柏  董  军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金国英  石  颖  徐洪锋  陈亚媚  周洁芳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湘  高冬虹  </w:t>
      </w:r>
    </w:p>
    <w:p>
      <w:pPr>
        <w:pStyle w:val="P0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中药饮片管理专家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倪晓红 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沈文生  董  军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金国英  胡关彪  沈国海  凌义龙  丁  泳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姒学东  王连方  王根荣  常  胜  徐  菁  王  燕                                     </w:t>
      </w:r>
    </w:p>
    <w:p>
      <w:pPr>
        <w:pStyle w:val="P0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三、麻醉、精神、毒性药品管理小组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沈文生  陈劲柏  董  军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李  萍  何芬琴  徐  华  丁关生  丁葆英  </w:t>
      </w:r>
    </w:p>
    <w:p>
      <w:pPr>
        <w:pStyle w:val="P0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洁芳  徐洪锋  陈  湘  陈亚媚  鲍红月  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麻醉（精神）药品专管员：陈劲柏</w:t>
      </w:r>
    </w:p>
    <w:p>
      <w:pPr>
        <w:pStyle w:val="P0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毒性药品专管员：董  军</w:t>
      </w:r>
    </w:p>
    <w:p>
      <w:pPr>
        <w:pStyle w:val="Normal"/>
        <w:widowControl/>
        <w:spacing w:lineRule="exact" w:line="620"/>
        <w:ind w:left="638" w:hanging="0"/>
        <w:jc w:val="left"/>
        <w:rPr/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三十四、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POCT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质量管理小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widowControl/>
        <w:spacing w:lineRule="exact" w:line="62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 邵静松 沈建成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何芬琴 郑仁来 陈海青 周幼文  各科护士长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五、教学工作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员：陈晓文  周忠东  沈小萍  黄小琴  沈文生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陶建儿  何芬琴  郦尧旺  俞辅军  俞科岚  孙亚玲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越  陈  雄  徐  华  王月中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六、继续医学教育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陈晓文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 沈小萍  黄小琴  沈文生  何芬琴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  沈建成  林  坚  黄伟刚  陈劲柏  董  军  李秋萍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七、中医药文化建设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沈钦荣 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黄小琴  沈文生  邵静松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晓文  陶建儿  李  萍  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雄  沈元良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姒学东  沈  灏  王根荣  常  胜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八、绩效考核领导小组</w:t>
      </w:r>
    </w:p>
    <w:p>
      <w:pPr>
        <w:pStyle w:val="Normal"/>
        <w:autoSpaceDE w:val="false"/>
        <w:spacing w:lineRule="exact" w:line="62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pacing w:lineRule="exact" w:line="62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张建荣  史水红（执行）  倪晓红  官莉莉  </w:t>
      </w:r>
    </w:p>
    <w:p>
      <w:pPr>
        <w:pStyle w:val="Normal"/>
        <w:autoSpaceDE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宇锋  沈钦荣</w:t>
      </w:r>
    </w:p>
    <w:p>
      <w:pPr>
        <w:pStyle w:val="Normal"/>
        <w:autoSpaceDE w:val="false"/>
        <w:spacing w:lineRule="exact" w:line="620"/>
        <w:ind w:right="7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孙亚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金国英  周忠东  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沈文生  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李  萍</w:t>
      </w:r>
    </w:p>
    <w:p>
      <w:pPr>
        <w:pStyle w:val="Normal"/>
        <w:autoSpaceDE w:val="false"/>
        <w:spacing w:lineRule="exact" w:line="62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郦尧旺  俞辅军  俞科岚  郑仁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</w:t>
      </w:r>
    </w:p>
    <w:p>
      <w:pPr>
        <w:pStyle w:val="Normal"/>
        <w:autoSpaceDE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  华   </w:t>
      </w:r>
    </w:p>
    <w:p>
      <w:pPr>
        <w:pStyle w:val="Normal"/>
        <w:autoSpaceDE w:val="false"/>
        <w:spacing w:lineRule="exact" w:line="620"/>
        <w:ind w:right="70"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九、岗位设置和岗位聘用工作领导小组</w:t>
      </w:r>
    </w:p>
    <w:p>
      <w:pPr>
        <w:pStyle w:val="Normal"/>
        <w:autoSpaceDE w:val="false"/>
        <w:spacing w:lineRule="exact" w:line="620"/>
        <w:ind w:right="70"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pacing w:lineRule="exact" w:line="62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张建荣  史水红  倪晓红  官莉莉  王宇锋</w:t>
      </w:r>
    </w:p>
    <w:p>
      <w:pPr>
        <w:pStyle w:val="Normal"/>
        <w:autoSpaceDE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钦荣 </w:t>
      </w:r>
    </w:p>
    <w:p>
      <w:pPr>
        <w:pStyle w:val="Normal"/>
        <w:autoSpaceDE w:val="false"/>
        <w:spacing w:lineRule="exact" w:line="620"/>
        <w:ind w:right="7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黄小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忠东  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沈文生</w:t>
      </w:r>
    </w:p>
    <w:p>
      <w:pPr>
        <w:pStyle w:val="Normal"/>
        <w:autoSpaceDE w:val="false"/>
        <w:spacing w:lineRule="exact" w:line="620"/>
        <w:ind w:right="70" w:hanging="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魏剑锋  陈晓文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陶建儿  李  萍  何芬琴  郦尧旺</w:t>
      </w:r>
    </w:p>
    <w:p>
      <w:pPr>
        <w:pStyle w:val="Normal"/>
        <w:autoSpaceDE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  俞科岚  郑仁来  孙亚玲  陈  越  金国英  陈  雄</w:t>
      </w:r>
    </w:p>
    <w:p>
      <w:pPr>
        <w:pStyle w:val="Normal"/>
        <w:autoSpaceDE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 徐  华  华家莉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、基建领导小组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 xml:space="preserve">             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张建荣  史水红（执行）  倪晓红  官莉莉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宇锋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  雄  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郑继爱  沈小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沈文生 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仁来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孙亚玲  陈  越  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基建办公室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  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郑仁来  孙亚玲</w:t>
      </w:r>
      <w:r>
        <w:rPr>
          <w:rFonts w:ascii="仿宋_GB2312" w:hAnsi="仿宋_GB2312" w:cs="仿宋_GB2312" w:eastAsia="仿宋_GB2312"/>
          <w:b/>
          <w:bCs/>
          <w:i/>
          <w:iCs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一、普法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倪晓红  官莉莉  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 周忠东  沈文生  魏剑锋  黄小琴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郦尧旺  俞辅军  郑仁来  孙亚玲  徐  华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下设办公室，沈小萍兼任办公室主任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二、院务公开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倪晓红  官莉莉  王宇锋  沈钦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郑继爱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小琴  沈文生 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陈晓文  陶建儿  李  萍  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郦尧旺  俞辅军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>俞科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郑仁来  孙亚玲  陈  越  金国英 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王月中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  华  华家莉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周忠东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管  斐  马文杰  俞杏娟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三、院务公开监督小组（由纪委、工会、民主党派、职工代表等组成）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倪晓红  官莉莉  王宇锋  沈钦荣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郑仁来  周忠东  沈小萍  何芬琴  俞科岚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 </w:t>
      </w:r>
    </w:p>
    <w:p>
      <w:pPr>
        <w:pStyle w:val="Normal"/>
        <w:autoSpaceDE w:val="false"/>
        <w:spacing w:lineRule="exact" w:line="620"/>
        <w:ind w:right="70"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四、信息化建设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陶建儿  周忠东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郑继爱  沈小萍  黄小琴  </w:t>
      </w:r>
      <w:r>
        <w:rPr>
          <w:rFonts w:ascii="仿宋_GB2312" w:hAnsi="仿宋_GB2312" w:eastAsia="仿宋_GB2312"/>
          <w:sz w:val="32"/>
          <w:szCs w:val="32"/>
        </w:rPr>
        <w:t>沈文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邵静松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  李  萍  何芬琴  郦尧旺  郑仁来  孙亚玲  金国英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  俞杏娟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五、信息管理应急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陶建儿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周忠东  </w:t>
      </w:r>
      <w:r>
        <w:rPr>
          <w:rFonts w:ascii="仿宋_GB2312" w:hAnsi="仿宋_GB2312" w:eastAsia="仿宋_GB2312"/>
          <w:sz w:val="32"/>
          <w:szCs w:val="32"/>
        </w:rPr>
        <w:t>沈文生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何芬琴  孙亚玲  金国英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  董  军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六、信息宣传工作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倪晓红  官莉莉  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 周忠东  郑继爱  黄小琴  沈文生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魏剑锋  陈晓文  陶建儿  李  萍  何芬琴  郦尧旺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  俞科岚  郑仁来  孙亚玲  陈  越  金国英  陈  雄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月中  徐  华  华家莉 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下设办公室，沈小萍兼任办公室主任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七、人口与计划生育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辅军  周忠东  沈小萍  黄小琴  何芬琴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孙亚玲  蒋敏燕  </w:t>
      </w:r>
    </w:p>
    <w:p>
      <w:pPr>
        <w:pStyle w:val="Normal"/>
        <w:autoSpaceDE w:val="false"/>
        <w:spacing w:lineRule="exact" w:line="620"/>
        <w:ind w:firstLine="645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八、惠民医院管理领导小组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华家莉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忠东  沈文生  陶建儿  何芬琴  孙亚玲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越  金国英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九、健康教育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俞科岚  沈文生  李  萍  何芬琴  俞辅军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各科主任  各病区护士长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、职工保健小组</w:t>
      </w:r>
    </w:p>
    <w:p>
      <w:pPr>
        <w:pStyle w:val="Normal"/>
        <w:autoSpaceDE w:val="false"/>
        <w:spacing w:lineRule="exact" w:line="620"/>
        <w:ind w:firstLine="61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辅军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文生  何芬琴  郦尧旺  孙亚玲  沈建成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林  坚  黄伟刚  徐  瑾  </w:t>
      </w:r>
    </w:p>
    <w:p>
      <w:pPr>
        <w:pStyle w:val="Normal"/>
        <w:autoSpaceDE w:val="false"/>
        <w:spacing w:lineRule="exact" w:line="620"/>
        <w:ind w:firstLine="63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一、计量管理领导小组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郑仁来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  何芬琴  沈建成  黄伟刚  林  坚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董  军  陈劲柏  王鑫卫（专职）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二、医疗废物管理工作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  沈文生  李  萍  何芬琴  王月中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凌  红  各科主任  护士长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三、医保管理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金国英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  陶建儿  李  萍  孙亚玲  何芬琴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越  董  军  陈劲柏  俞杏娟  王伟云  虞丽芳  金雅芬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各临床科室科主任  各临床科室护士长  </w:t>
      </w:r>
    </w:p>
    <w:p>
      <w:pPr>
        <w:pStyle w:val="Normal"/>
        <w:autoSpaceDE w:val="false"/>
        <w:spacing w:lineRule="exact" w:line="62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zh-CN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五十四、物价管理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金国英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  何芬琴  孙亚玲  沈建成  林  坚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伟刚  董  军  陈劲柏  虞丽芳  沈  勇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临床科室科主任  各临床科室护士长</w:t>
      </w:r>
    </w:p>
    <w:p>
      <w:pPr>
        <w:pStyle w:val="Normal"/>
        <w:autoSpaceDE w:val="false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五、档案管理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周忠东 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郑继爱  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小琴  沈文生  邵静松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晓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陶建儿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辅军  郑仁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  王苏琴</w:t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五十六、无偿献血工作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周忠东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小萍  沈文生  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  陈  雄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徐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七、成本核算领导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孙亚玲  金国英  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  越  黄小琴  沈文生  陶建儿  何芬琴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  陈  雄  王月中  沈建成  林  坚  黄伟刚  董  军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劲柏  陈奕芳  凌  红  周  松  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八、内审小组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史水红 </w:t>
      </w:r>
    </w:p>
    <w:p>
      <w:pPr>
        <w:pStyle w:val="Normal"/>
        <w:autoSpaceDE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孙亚玲  陈  越 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  周  松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金雅芬  徐</w:t>
      </w:r>
      <w:r>
        <w:rPr>
          <w:rFonts w:ascii="仿宋_GB2312" w:hAnsi="仿宋_GB2312" w:cs="宋体;SimSun"/>
          <w:sz w:val="32"/>
          <w:szCs w:val="32"/>
          <w:lang w:val="zh-CN"/>
        </w:rPr>
        <w:t>琤琤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专职审计员：金雅芬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九、治安保卫（义务消防）队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队  长：徐  华 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队长：王祖高</w:t>
      </w:r>
    </w:p>
    <w:p>
      <w:pPr>
        <w:pStyle w:val="Normal"/>
        <w:autoSpaceDE w:val="false"/>
        <w:spacing w:lineRule="exact" w:line="620"/>
        <w:ind w:firstLine="672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郑继爱  魏剑锋  俞辅军  陈  雄  黄伟刚</w:t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金星  丁关生  杨尚勇 赵  峰  徐  枫  叶珍翔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洪锋</w:t>
      </w:r>
    </w:p>
    <w:p>
      <w:pPr>
        <w:pStyle w:val="Normal"/>
        <w:autoSpaceDE w:val="false"/>
        <w:spacing w:lineRule="exact" w:line="6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胡  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谢君钦  俞建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德胜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  勇</w:t>
      </w:r>
    </w:p>
    <w:p>
      <w:pPr>
        <w:pStyle w:val="Normal"/>
        <w:autoSpaceDE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、防疫机动队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队  长：王宇锋</w:t>
      </w:r>
    </w:p>
    <w:p>
      <w:pPr>
        <w:pStyle w:val="Normal"/>
        <w:autoSpaceDE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队长：俞辅军  </w:t>
      </w:r>
    </w:p>
    <w:p>
      <w:pPr>
        <w:pStyle w:val="Normal"/>
        <w:autoSpaceDE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  李  萍（护理）  王月中（消毒）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刘兆龙（医生）  石伟松（医生）  沈建成（检验） 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海青（护理）  谢红娣（护理）  杨尚勇（驾驶员）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胡  剑（驾驶员）</w:t>
      </w:r>
    </w:p>
    <w:p>
      <w:pPr>
        <w:pStyle w:val="Style16"/>
        <w:spacing w:lineRule="exact" w:line="620"/>
        <w:ind w:firstLine="640"/>
        <w:rPr>
          <w:rFonts w:ascii="黑体;SimHei" w:hAnsi="黑体;SimHei" w:eastAsia="黑体;SimHei" w:cs="黑体;SimHei"/>
          <w:kern w:val="2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  <w:lang w:val="zh-CN"/>
        </w:rPr>
        <w:t>六十一、“志愿服务在医院”工作领导小组</w:t>
      </w:r>
    </w:p>
    <w:p>
      <w:pPr>
        <w:pStyle w:val="Style16"/>
        <w:spacing w:lineRule="exact" w:line="620"/>
        <w:ind w:firstLine="645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组  长</w:t>
      </w:r>
      <w:r>
        <w:rPr>
          <w:rFonts w:ascii="仿宋_GB2312" w:hAnsi="仿宋_GB2312" w:eastAsia="仿宋_GB2312"/>
          <w:color w:val="008000"/>
          <w:kern w:val="2"/>
          <w:sz w:val="32"/>
          <w:szCs w:val="32"/>
        </w:rPr>
        <w:t>：</w:t>
      </w:r>
      <w:r>
        <w:rPr>
          <w:rFonts w:ascii="仿宋_GB2312" w:hAnsi="仿宋_GB2312" w:eastAsia="仿宋_GB2312"/>
          <w:kern w:val="2"/>
          <w:sz w:val="32"/>
          <w:szCs w:val="32"/>
        </w:rPr>
        <w:t>张建荣</w:t>
      </w:r>
    </w:p>
    <w:p>
      <w:pPr>
        <w:pStyle w:val="Style16"/>
        <w:spacing w:lineRule="exact" w:line="620"/>
        <w:ind w:firstLine="64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成  员：俞科岚  沈小萍  沈文生  陶建儿  李  萍</w:t>
      </w:r>
    </w:p>
    <w:p>
      <w:pPr>
        <w:pStyle w:val="Style16"/>
        <w:spacing w:lineRule="exact" w:line="62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何芬琴  孙亚玲  陈  越  王月中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六十二、财政专项资金项目管理小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倪晓红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 周忠东  郑继爱  沈小萍  沈文生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俞科岚  郑仁来  孙亚玲  陈  越  陈  雄  王月中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周  松  王鑫卫  各项目负责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管理小组下设办公室，由陈晓文任办公室主任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十三、能源资源管理小组</w:t>
      </w:r>
    </w:p>
    <w:p>
      <w:pPr>
        <w:pStyle w:val="Normal"/>
        <w:widowControl/>
        <w:spacing w:lineRule="exact" w:line="620"/>
        <w:ind w:firstLine="640"/>
        <w:jc w:val="left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（一）领导小组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史水红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王月中  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</w:t>
      </w:r>
      <w:r>
        <w:rPr>
          <w:rFonts w:ascii="仿宋_GB2312" w:hAnsi="仿宋_GB2312" w:eastAsia="仿宋_GB2312"/>
          <w:sz w:val="32"/>
          <w:szCs w:val="32"/>
        </w:rPr>
        <w:t xml:space="preserve">  陶建儿  李  萍  何芬琴  郑仁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亚玲  陈  雄  陈海青  周幼文  柳  佳  黄月娟  林  红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瑜  孔  琦  张丽芳  俞利琴  蔡亚兰  单红君  谢红娣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燕萍  丁燕琴  谢  瑛  樊慧芳  陈奕芳  凌  红  俞金星 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二）办公室：</w:t>
      </w:r>
      <w:r>
        <w:rPr>
          <w:rFonts w:ascii="仿宋_GB2312" w:hAnsi="仿宋_GB2312" w:eastAsia="仿宋_GB2312"/>
          <w:sz w:val="32"/>
          <w:szCs w:val="32"/>
        </w:rPr>
        <w:t>总务科（科长兼任主任）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三）能耗统计员：</w:t>
      </w:r>
      <w:r>
        <w:rPr>
          <w:rFonts w:ascii="仿宋_GB2312" w:hAnsi="仿宋_GB2312" w:eastAsia="仿宋_GB2312"/>
          <w:sz w:val="32"/>
          <w:szCs w:val="32"/>
        </w:rPr>
        <w:t>王月中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四、医疗器械不良事件报告管理领导小组</w:t>
      </w:r>
    </w:p>
    <w:p>
      <w:pPr>
        <w:pStyle w:val="Normal"/>
        <w:autoSpaceDE w:val="fals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郑仁来</w:t>
      </w:r>
    </w:p>
    <w:p>
      <w:pPr>
        <w:pStyle w:val="Normal"/>
        <w:autoSpaceDE w:val="false"/>
        <w:spacing w:lineRule="exact" w:line="620"/>
        <w:ind w:firstLine="6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  何芬琴  郦尧旺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临床、医技科室主任、护士长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33:00Z</dcterms:created>
  <dc:creator>微软用户</dc:creator>
  <dc:description/>
  <cp:keywords/>
  <dc:language>en-US</dc:language>
  <cp:lastModifiedBy>微软用户</cp:lastModifiedBy>
  <cp:lastPrinted>2015-03-05T10:13:00Z</cp:lastPrinted>
  <dcterms:modified xsi:type="dcterms:W3CDTF">2015-03-10T00:33:00Z</dcterms:modified>
  <cp:revision>2</cp:revision>
  <dc:subject/>
  <dc:title>绍兴市中医院关于修订《分管院长查房制度》等查房制度的通知</dc:title>
</cp:coreProperties>
</file>