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实行院长代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接访制度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的通知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为进一步加强医患沟通，改进服务质量，及时有效地解决患者及家属反映的各类问题，提高患者满意率，促进医院优质服务，经研究决定实行院长代表接访制度。现将有关事项通知如下：</w:t>
      </w:r>
    </w:p>
    <w:p>
      <w:pPr>
        <w:pStyle w:val="Normal"/>
        <w:spacing w:lineRule="exact" w:line="620"/>
        <w:ind w:firstLine="627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 xml:space="preserve">一、具体安排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接访时间和地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院长代表接访原则上安排在每周二、五上午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sz w:val="32"/>
          <w:szCs w:val="32"/>
        </w:rPr>
        <w:t>00—11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sz w:val="32"/>
          <w:szCs w:val="32"/>
        </w:rPr>
        <w:t>。（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sz w:val="32"/>
          <w:szCs w:val="32"/>
        </w:rPr>
        <w:t>30——11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sz w:val="32"/>
          <w:szCs w:val="32"/>
        </w:rPr>
        <w:t>）门诊服务中心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ascii="仿宋_GB2312" w:hAnsi="仿宋_GB2312" w:cs="仿宋_GB2312" w:eastAsia="仿宋_GB2312"/>
          <w:bCs/>
          <w:sz w:val="32"/>
          <w:szCs w:val="32"/>
        </w:rPr>
        <w:t>接受投诉；其余时间到各病区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ascii="仿宋_GB2312" w:hAnsi="仿宋_GB2312" w:cs="仿宋_GB2312" w:eastAsia="仿宋_GB2312"/>
          <w:bCs/>
          <w:sz w:val="32"/>
          <w:szCs w:val="32"/>
        </w:rPr>
        <w:t>走访慰问新病人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接访人员和内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由各职能科室负责人作为院长代表对新入院病人进行慰问；现场接受患者及家属对医院有关服务态度、医疗质量等的意见建议。医院原有的投诉处理机制仍照常执行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 xml:space="preserve">二、工作要求 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院办公室负责接访的组织、协调和有关事项督办工作，门诊办公室负责值班人员的调度（按照排班表提前一天通知值班人）。值班代表对新入院病人（上一班次至本班次间入院者，资料由门诊办提供）进行入院慰问，征询服务意见建议；分发和收集《住院病人满意度卷调查表》；负责现场来访者的投诉处置工作，并及时填写《院长代表接访记录表》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接访处置原则。院长代表要真诚慰问、认真听取患者及来访者的意见和建议，及时解答或协调解决提出的有关问题。接访处置按谁接访谁负责的原则，一般问题由值班代表当天处理答复，经反映者确认后将记录表交院办室。对一时无法解决、需集体研究决定的应做好耐心细致的解释说明工作，将记录表交院办室，由医患办牵头责成有关职能部门及时给予答复和办理，院办室督促执行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（三）所有接访反映事项均需明确责任科室和解决期限，并明确告知反映者。相关科室及部门应积极配合，主动接受办公室和院长代表查询、督办，会同办公室和院长代表及时向来访反映人员反馈结果，确保院长代表接访工作的实效性。 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（四）住院注册室门前大厅放置《住院病人满意度调查表》回收箱，由院长代表收集并交院办室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（五）医患办（及总值班）对住院患者的电话投诉要做好记录，及时反馈或交办处理，定期进行汇总分析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（六）院长代表若不能如期执行当日接访工作，需事先与医院门诊办联系，做好相应的调班安排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（七）院长代表在接访期间所受理的有效投诉（查实确为违反有关规定者）列入各科室的月度质量考核，按相关规定进行处罚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br/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62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6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市卫生计生委                                    </w:t>
      </w:r>
    </w:p>
    <w:p>
      <w:pPr>
        <w:pStyle w:val="Normal"/>
        <w:widowControl/>
        <w:shd w:fill="FFFFFF" w:val="clear"/>
        <w:snapToGrid w:val="false"/>
        <w:ind w:left="320" w:hanging="3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footerReference w:type="default" r:id="rId2"/>
      <w:type w:val="nextPage"/>
      <w:pgSz w:w="11906" w:h="16838"/>
      <w:pgMar w:left="1588" w:right="1361" w:gutter="0" w:header="0" w:top="1440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33:00Z</dcterms:created>
  <dc:creator>微软用户</dc:creator>
  <dc:description/>
  <cp:keywords/>
  <dc:language>en-US</dc:language>
  <cp:lastModifiedBy>微软用户</cp:lastModifiedBy>
  <cp:lastPrinted>2015-02-12T14:39:00Z</cp:lastPrinted>
  <dcterms:modified xsi:type="dcterms:W3CDTF">2015-03-11T02:50:00Z</dcterms:modified>
  <cp:revision>6</cp:revision>
  <dc:subject/>
  <dc:title>绍兴市中医院关于修订《分管院长查房制度》等查房制度的通知</dc:title>
</cp:coreProperties>
</file>