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绍兴市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医师资格考试领导小组公告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国家卫生计生委医师资格考试委员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公告的规定，现将我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医师资格考试工作的有关事项公告如下：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报名方式及时间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考试报名包括网上报名和现场确认两个部分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医师资格考试实行网上报名（登录国家医学考试中心网站“网上报名”，网址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32"/>
            <w:szCs w:val="32"/>
          </w:rPr>
          <w:t>www.nmec.org.cn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，具体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，考生根据试用期医疗机构所在考点自行上网报名，不得跨考点报名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现场确认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，具体时间由各报名点决定，请考生密切关注各报名点考试公告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报名条件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今年国家取消乡镇助理医师资格考试。医师资格考试报名资格有关规定及考试相关信息，各报名点和考生可登录国家卫生计生委网站“医政医管”的“医疗机构与医师”栏目下查询（国家卫生计生委网址：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32"/>
            <w:szCs w:val="32"/>
          </w:rPr>
          <w:t>www.nhfpc.gov.cn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；或者登录国家医学考试中心网站查询（国家医学考试中心网址：</w:t>
      </w:r>
      <w:hyperlink r:id="rId4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32"/>
            <w:szCs w:val="32"/>
          </w:rPr>
          <w:t>www.nmec.org.cn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、提交材料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报考全国医师资格考试的考生需提交以下材料：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医师资格考试报名成功通知单；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人有效身份证明及复印件；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毕业证书原件及复印件（大专及以上学历需同时提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后出具的学信网“教育部学历证书电子注册备案表”）。全日制本科及以上学历考生需同时提交学位证书原件及复印件（无学位证书者需提交学校证明，证明格式请在浙江省卫生计生委网站下载）；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试用机构出具的试用期满一年并考核合格证明；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近期二寸白底正面免冠半身彩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（需露眉露耳，与网上报名上传照片一致）；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对取得执业助理医师资格申报执业医师资格考试的，还应当提交执业助理医师资格证书原件及复印件、医师执业证书原件及复印件和考核合格证明；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考点规定的其他材料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、考试范围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临床、口腔、公共卫生类别以及中医、中西医结合医学（笔试）考试仍使用《医师资格考试大纲（临床、口腔、公共卫生类别及中医类别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版》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五、考试时间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实践技能考试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。具体时间以考生准考证的时间为准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医学综合笔试时间：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执业医师资格考试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两天，上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，下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执业助理医师资格考试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一天，上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，下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六、考试收费形式及标准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收费形式：采用网上分段缴费方式进行。考生现场确认后经过考点资格审核通过，即可在网上缴纳报名费和实践技能考试费，缴费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；实践技能考试成绩公布且成绩合格者，再网上缴纳医学综合笔试费，缴费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收费标准：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浙价费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文件规定，收取报名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；实践技能考试费临床、公共卫生、中医类别考试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口腔类别考试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；执业医师医学综合笔试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执业助理医师医学综合笔试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七、注意事项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现场确认主要是对已经网上报名的考生进行资料审核，原则上不接受补报名。请广大考生注意安排好报名时间，尽早网上报名。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今年考生仍将在网上自行打印准考证，不再由考点打印发放。实践技能考试考生准考证打印起止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，医学综合笔试考生准考证打印起止时间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。</w:t>
      </w:r>
      <w:r>
        <w:rPr>
          <w:rFonts w:ascii="Verdana" w:hAnsi="Verdana" w:cs="宋体;SimSun" w:eastAsia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Verdana" w:hAnsi="Verdana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我市报名点及咨询电话：市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51633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越城区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831696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柯桥区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41211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上虞区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221256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诸暨市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72521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嵊州市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30176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新昌县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6040567     </w:t>
      </w:r>
      <w:r>
        <w:rPr>
          <w:rFonts w:eastAsia="仿宋_GB2312;微软雅黑"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" TargetMode="External"/><Relationship Id="rId3" Type="http://schemas.openxmlformats.org/officeDocument/2006/relationships/hyperlink" Target="http://www.nhfpc.gov.cn/" TargetMode="External"/><Relationship Id="rId4" Type="http://schemas.openxmlformats.org/officeDocument/2006/relationships/hyperlink" Target="http://www.nmec.org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8:00Z</dcterms:created>
  <dc:creator>微软用户</dc:creator>
  <dc:description/>
  <cp:keywords/>
  <dc:language>en-US</dc:language>
  <cp:lastModifiedBy>张芳向 Netboy</cp:lastModifiedBy>
  <dcterms:modified xsi:type="dcterms:W3CDTF">2015-03-13T06:29:00Z</dcterms:modified>
  <cp:revision>6</cp:revision>
  <dc:subject/>
  <dc:title>绍兴市医师资格考试领导小组公告</dc:title>
</cp:coreProperties>
</file>