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绍兴市中医院康复科规培生出科考试卷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207"/>
        <w:outlineLvl w:val="1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单位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    姓名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   专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  成绩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选择题：（每题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szCs w:val="21"/>
        </w:rPr>
        <w:t>腰椎间盘突出症急性发作时下列哪些治疗方法是错误的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卧硬板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用甘露醇静脉滴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用激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使用腰部支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szCs w:val="21"/>
        </w:rPr>
        <w:t>E</w:t>
      </w:r>
      <w:r>
        <w:rPr>
          <w:szCs w:val="21"/>
        </w:rPr>
        <w:t>．使用补益药物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肘关节组成正确的是：    （   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szCs w:val="21"/>
        </w:rPr>
        <w:t>．肱尺关节，肱桡关节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肱尺关节，肱桡关节，桡尺近侧关节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肱尺关节，桡尺近侧关节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szCs w:val="21"/>
        </w:rPr>
        <w:t>肱尺关节，肱桡关节，桡尺关节。</w:t>
      </w:r>
    </w:p>
    <w:p>
      <w:pPr>
        <w:pStyle w:val="Normal"/>
        <w:widowControl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肱尺关节，肱桡关节，桡尺远侧关节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szCs w:val="21"/>
        </w:rPr>
        <w:t>．康复医学的一级预防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szCs w:val="21"/>
        </w:rPr>
        <w:t>．疾病存发病后，接受积极的康复治疗。</w:t>
      </w:r>
    </w:p>
    <w:p>
      <w:pPr>
        <w:pStyle w:val="Normal"/>
        <w:widowControl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积极的康复介入，以预防继发性功能障碍或残疾的发生。</w:t>
      </w:r>
    </w:p>
    <w:p>
      <w:pPr>
        <w:pStyle w:val="Normal"/>
        <w:widowControl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已经发生功能障碍后，可以通过积极的康复训练。</w:t>
      </w:r>
    </w:p>
    <w:p>
      <w:pPr>
        <w:pStyle w:val="Normal"/>
        <w:widowControl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积极的康复训练，防止功能障碍的加重或恶化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szCs w:val="21"/>
        </w:rPr>
        <w:t>E</w:t>
      </w:r>
      <w:r>
        <w:rPr>
          <w:szCs w:val="21"/>
        </w:rPr>
        <w:t>．健身锻炼和合理的生活习惯，防止各种疾病的发生，从而减少各种功能障碍的可能性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1:00Z</dcterms:created>
  <dc:creator>sx</dc:creator>
  <dc:description/>
  <cp:keywords/>
  <dc:language>en-US</dc:language>
  <cp:lastModifiedBy>微软系统</cp:lastModifiedBy>
  <cp:lastPrinted>2012-11-07T14:46:00Z</cp:lastPrinted>
  <dcterms:modified xsi:type="dcterms:W3CDTF">2015-03-18T02:35:00Z</dcterms:modified>
  <cp:revision>2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