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绍兴市中医院外送磁共振检查预约流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诊治医生评估病情，需要磁共振检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11"/>
          <w:szCs w:val="11"/>
        </w:rPr>
        <w:t xml:space="preserve"> 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开具检查申请单，向病人告之检查注意事项并签名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病人或医护人员到挂号室或自助柜员机结账（根据下列报价单）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病人到放射科登记处预约磁共振检查时间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病人根据预约时间前往绍兴市文理学院附属医院放射科登记处（随带申请单和收费发票或记账单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绍兴市文理学院附属医院放射科登记处登记并安排检查，及时书写报告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rFonts w:cs="宋体;SimSun" w:ascii="宋体;SimSun" w:hAnsi="宋体;SimSun"/>
          <w:sz w:val="24"/>
        </w:rPr>
        <w:t>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病人把片子及报告带回交给诊治医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若需做增强检查，住院病人请务必打好留置针，增强的药物由附属医院放射科开具、病人们这付费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病情需要医护人员陪同检查的，中医院务必做好相关衔接工作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作期间出现问题双方及时沟通解决。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附检查部位、方式、及价格参考：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0"/>
        <w:gridCol w:w="1500"/>
        <w:gridCol w:w="1500"/>
        <w:gridCol w:w="1500"/>
      </w:tblGrid>
      <w:tr>
        <w:trPr>
          <w:trHeight w:val="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（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（元）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腹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MRCP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MRC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列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宫、附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盆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扫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共振水成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胰胆管水成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</w:tr>
      <w:tr>
        <w:trPr>
          <w:trHeight w:val="6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路水成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1:00Z</dcterms:created>
  <dc:creator>微软用户</dc:creator>
  <dc:description/>
  <cp:keywords/>
  <dc:language>en-US</dc:language>
  <cp:lastModifiedBy>微软用户</cp:lastModifiedBy>
  <dcterms:modified xsi:type="dcterms:W3CDTF">2015-03-19T02:29:00Z</dcterms:modified>
  <cp:revision>4</cp:revision>
  <dc:subject/>
  <dc:title>腹部MRI检查合作通知</dc:title>
</cp:coreProperties>
</file>