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/>
      </w:pPr>
      <w:r>
        <w:rPr>
          <w:b/>
          <w:sz w:val="28"/>
          <w:szCs w:val="28"/>
        </w:rPr>
        <w:t>一、规范诊疗、合理用药专项检查活动反馈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3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创伤骨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收治一例其他专业基本病种，骨质疏松症（重度）伴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压缩骨折（</w:t>
            </w:r>
            <w:r>
              <w:rPr>
                <w:sz w:val="24"/>
              </w:rPr>
              <w:t>01502451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院录书写不及时或不完整（</w:t>
            </w:r>
            <w:r>
              <w:rPr>
                <w:sz w:val="24"/>
              </w:rPr>
              <w:t>015027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8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26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275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236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23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27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274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502610</w:t>
            </w:r>
            <w:r>
              <w:rPr>
                <w:sz w:val="24"/>
              </w:rPr>
              <w:t>）；病程记录及时完成；部分知情同意书、手术审批单、手术记录或术后病程录无医师签名（</w:t>
            </w:r>
            <w:r>
              <w:rPr>
                <w:sz w:val="24"/>
              </w:rPr>
              <w:t>015025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58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6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36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73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2834</w:t>
            </w:r>
            <w:r>
              <w:rPr>
                <w:sz w:val="24"/>
              </w:rPr>
              <w:t>）；多数病历化验单未打印；病历资料未按规范排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0"/>
        <w:gridCol w:w="4180"/>
      </w:tblGrid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7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针无使用指征，且糖尿病患者慎用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针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针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针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8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7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糖尿病患者慎用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7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川芎嗪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6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7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4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方：银杏达莫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l(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）临方：银杏叶片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5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针，丹参川芎嗪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4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针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6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针无使用指征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9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无使用指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手术室内三方核查反馈：三方核对整体情况良好，较上次检查有明显改进。但仍有以下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400"/>
      </w:tblGrid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虽手术医生、麻醉医生、巡回护士进行了三方核对，但手术医生未及时签字、麻醉医生提前完成签字。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类手术科主任未及时审批签字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已经开始，主刀医生未及时签字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知情告知相关表单未及时送手术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6:00Z</dcterms:created>
  <dc:creator>微软用户</dc:creator>
  <dc:description/>
  <cp:keywords/>
  <dc:language>en-US</dc:language>
  <cp:lastModifiedBy>微软用户</cp:lastModifiedBy>
  <dcterms:modified xsi:type="dcterms:W3CDTF">2015-03-20T03:46:00Z</dcterms:modified>
  <cp:revision>22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