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2"/>
        <w:gridCol w:w="3848"/>
        <w:gridCol w:w="2907"/>
      </w:tblGrid>
      <w:tr>
        <w:trPr>
          <w:trHeight w:val="960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绍兴市中医院中药提取物注射剂名单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品名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规格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长春西汀针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河南润弘制药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郑州羚锐制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ml/10m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天麻素注射液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西南药业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ml/0.5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注射用葛根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瑞阳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丹参川芎嗪注射液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拜特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ml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丹参酮Ⅱ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Arial"/>
                <w:kern w:val="0"/>
                <w:sz w:val="24"/>
              </w:rPr>
              <w:t>磺酸钠针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第一生化药业公司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ml/10m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丹皮酚磺酸钠注射液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药业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/2ml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银杏达莫针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益佰制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ml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天麻素注射液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制药集团股份有限公司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ml/0.2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银杏达莫针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普德药业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ml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葛根素葡萄糖针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威海爱威制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/250ml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川芎嗪针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三联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M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5:00Z</dcterms:created>
  <dc:creator>微软用户</dc:creator>
  <dc:description/>
  <cp:keywords/>
  <dc:language>en-US</dc:language>
  <cp:lastModifiedBy>微软用户</cp:lastModifiedBy>
  <dcterms:modified xsi:type="dcterms:W3CDTF">2015-03-25T03:36:00Z</dcterms:modified>
  <cp:revision>2</cp:revision>
  <dc:subject/>
  <dc:title/>
</cp:coreProperties>
</file>