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sz w:val="36"/>
          <w:szCs w:val="36"/>
        </w:rPr>
        <w:t>医院输血前评估及输血后效果评价表（参考）</w:t>
      </w:r>
    </w:p>
    <w:tbl>
      <w:tblPr>
        <w:tblW w:w="1008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316"/>
        <w:gridCol w:w="611"/>
        <w:gridCol w:w="504"/>
        <w:gridCol w:w="232"/>
        <w:gridCol w:w="104"/>
        <w:gridCol w:w="17"/>
        <w:gridCol w:w="254"/>
        <w:gridCol w:w="793"/>
        <w:gridCol w:w="252"/>
        <w:gridCol w:w="199"/>
        <w:gridCol w:w="252"/>
        <w:gridCol w:w="34"/>
        <w:gridCol w:w="192"/>
        <w:gridCol w:w="18"/>
        <w:gridCol w:w="205"/>
        <w:gridCol w:w="530"/>
        <w:gridCol w:w="620"/>
        <w:gridCol w:w="115"/>
        <w:gridCol w:w="53"/>
        <w:gridCol w:w="181"/>
        <w:gridCol w:w="607"/>
        <w:gridCol w:w="895"/>
        <w:gridCol w:w="84"/>
        <w:gridCol w:w="136"/>
        <w:gridCol w:w="172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男□女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年龄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科室</w:t>
            </w:r>
          </w:p>
        </w:tc>
        <w:tc>
          <w:tcPr>
            <w:tcW w:w="3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床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住院号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诊断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478" w:leader="none"/>
              </w:tabs>
              <w:spacing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前　评　估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心率：   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呼吸：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血压：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mmHg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281" w:firstLine="96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g/L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C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×10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L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APTT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sec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35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FI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目的</w:t>
            </w:r>
          </w:p>
        </w:tc>
        <w:tc>
          <w:tcPr>
            <w:tcW w:w="8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提高血液的</w:t>
            </w:r>
            <w:r>
              <w:rPr>
                <w:rFonts w:eastAsia="宋体;SimSun"/>
                <w:color w:val="000000"/>
                <w:sz w:val="20"/>
                <w:szCs w:val="21"/>
              </w:rPr>
              <w:t>运氧能力</w:t>
            </w:r>
            <w:r>
              <w:rPr>
                <w:rFonts w:eastAsia="宋体;SimSun"/>
                <w:color w:val="000000"/>
                <w:sz w:val="20"/>
                <w:szCs w:val="21"/>
              </w:rPr>
              <w:t>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纠正凝血功能障碍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治疗出血与预防出血；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备血量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类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类：  　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类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红细胞类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失血量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&gt;20%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-10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30" w:hanging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头晕；□乏力；□心悸； □严重创伤合并感染情况；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内科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6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</w:p>
        </w:tc>
        <w:tc>
          <w:tcPr>
            <w:tcW w:w="4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082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血浆类 理由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APT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＞正常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倍，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值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（肝病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），伴有创面弥漫性渗血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急性大出血，输红细胞量（或失血量）≥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凝血功能障碍病史，伴有出血倾向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紧急对抗华法令的抗凝血作用（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0"/>
                <w:szCs w:val="21"/>
              </w:rPr>
              <w:t>FFP:5-8ml/kg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）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多种凝血因子或抗凝血酶Ⅲ缺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⑥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输注血小板  理由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00" w:hanging="4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-5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DIC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□严重创伤，　　□大手术，　　□大量出血，　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特殊手术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50-10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重大手术，　　□</w:t>
            </w:r>
          </w:p>
        </w:tc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673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4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全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低血容量性或失血性休克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持续活动性出血，失血量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≥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自身血容量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急性出血引起血红蛋白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&lt; 70g/L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Hct&lt; 0.22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④</w:t>
            </w:r>
          </w:p>
        </w:tc>
      </w:tr>
      <w:tr>
        <w:trPr>
          <w:trHeight w:val="876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5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冷沉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纤维蛋白原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&lt;0.8g/L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友病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③大剂量输血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医师签字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　年　　月　　日　　时　　分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上级医师签字：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　　年　　月　　日　　时　　分              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际输血量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：　 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： 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反应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后　效　果　评　价</w:t>
            </w:r>
          </w:p>
        </w:tc>
      </w:tr>
      <w:tr>
        <w:trPr>
          <w:trHeight w:val="71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临床症状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体征的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效果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好；　　□较好；　 □无效</w:t>
            </w:r>
          </w:p>
        </w:tc>
        <w:tc>
          <w:tcPr>
            <w:tcW w:w="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评价医师签字：           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 w:before="180" w:after="200"/>
        <w:rPr/>
      </w:pPr>
      <w:r>
        <w:rPr>
          <w:rFonts w:ascii="楷体_GB2312" w:hAnsi="楷体_GB2312" w:eastAsia="楷体_GB2312"/>
          <w:sz w:val="24"/>
        </w:rPr>
        <w:t>注：一次输血疗程结束，应当进行输血后评价，时间一般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1:00Z</dcterms:created>
  <dc:creator/>
  <dc:description/>
  <cp:keywords/>
  <dc:language>en-US</dc:language>
  <cp:lastModifiedBy>微软用户</cp:lastModifiedBy>
  <cp:lastPrinted>2014-08-06T13:34:00Z</cp:lastPrinted>
  <dcterms:modified xsi:type="dcterms:W3CDTF">2015-03-26T00:51:00Z</dcterms:modified>
  <cp:revision>2</cp:revision>
  <dc:subject/>
  <dc:title/>
</cp:coreProperties>
</file>