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935"/>
        <w:gridCol w:w="2500"/>
        <w:gridCol w:w="1788"/>
      </w:tblGrid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 w:eastAsia="sans-serif;Courier New"/>
                <w:color w:val="000000"/>
                <w:kern w:val="0"/>
                <w:sz w:val="18"/>
                <w:szCs w:val="18"/>
              </w:rPr>
              <w:t>科室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 w:eastAsia="sans-serif;Courier New"/>
                <w:color w:val="000000"/>
                <w:kern w:val="0"/>
                <w:sz w:val="18"/>
                <w:szCs w:val="18"/>
              </w:rPr>
              <w:t>账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 w:eastAsia="sans-serif;Courier New"/>
                <w:color w:val="000000"/>
                <w:kern w:val="0"/>
                <w:sz w:val="18"/>
                <w:szCs w:val="18"/>
              </w:rPr>
              <w:t>密码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 w:eastAsia="sans-serif;Courier New"/>
                <w:color w:val="000000"/>
                <w:kern w:val="0"/>
                <w:sz w:val="18"/>
                <w:szCs w:val="18"/>
              </w:rPr>
              <w:t>十四病区（护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7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 w:eastAsia="sans-serif;Courier New"/>
                <w:color w:val="000000"/>
                <w:kern w:val="0"/>
                <w:sz w:val="18"/>
                <w:szCs w:val="18"/>
              </w:rPr>
              <w:t>十三病区（护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7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 w:eastAsia="sans-serif;Courier New"/>
                <w:color w:val="000000"/>
                <w:kern w:val="0"/>
                <w:sz w:val="18"/>
                <w:szCs w:val="18"/>
              </w:rPr>
              <w:t>十二病区（护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7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 w:eastAsia="sans-serif;Courier New"/>
                <w:color w:val="000000"/>
                <w:kern w:val="0"/>
                <w:sz w:val="18"/>
                <w:szCs w:val="18"/>
              </w:rPr>
              <w:t>十一病区（护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7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 w:eastAsia="sans-serif;Courier New"/>
                <w:color w:val="000000"/>
                <w:kern w:val="0"/>
                <w:sz w:val="18"/>
                <w:szCs w:val="18"/>
              </w:rPr>
              <w:t>八病区（护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 w:eastAsia="sans-serif;Courier New"/>
                <w:color w:val="000000"/>
                <w:kern w:val="0"/>
                <w:sz w:val="18"/>
                <w:szCs w:val="18"/>
              </w:rPr>
              <w:t>七病区（护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6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 w:eastAsia="sans-serif;Courier New"/>
                <w:color w:val="000000"/>
                <w:kern w:val="0"/>
                <w:sz w:val="18"/>
                <w:szCs w:val="18"/>
              </w:rPr>
              <w:t>六病区（护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6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 w:eastAsia="sans-serif;Courier New"/>
                <w:color w:val="000000"/>
                <w:kern w:val="0"/>
                <w:sz w:val="18"/>
                <w:szCs w:val="18"/>
              </w:rPr>
              <w:t>五病区（护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6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 w:eastAsia="sans-serif;Courier New"/>
                <w:color w:val="000000"/>
                <w:kern w:val="0"/>
                <w:sz w:val="18"/>
                <w:szCs w:val="18"/>
              </w:rPr>
              <w:t>四病区（护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6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 w:eastAsia="sans-serif;Courier New"/>
                <w:color w:val="000000"/>
                <w:kern w:val="0"/>
                <w:sz w:val="18"/>
                <w:szCs w:val="18"/>
              </w:rPr>
              <w:t>三病区（护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6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 w:eastAsia="sans-serif;Courier New"/>
                <w:color w:val="000000"/>
                <w:kern w:val="0"/>
                <w:sz w:val="18"/>
                <w:szCs w:val="18"/>
              </w:rPr>
              <w:t>二病区（护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6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 w:eastAsia="sans-serif;Courier New"/>
                <w:color w:val="000000"/>
                <w:kern w:val="0"/>
                <w:sz w:val="18"/>
                <w:szCs w:val="18"/>
              </w:rPr>
              <w:t>门诊部（护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6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ICU(</w:t>
            </w:r>
            <w:r>
              <w:rPr>
                <w:rFonts w:ascii="Verdana" w:hAnsi="Verdana" w:cs="Verdana" w:eastAsia="sans-serif;Courier New"/>
                <w:color w:val="000000"/>
                <w:kern w:val="0"/>
                <w:sz w:val="18"/>
                <w:szCs w:val="18"/>
              </w:rPr>
              <w:t>护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6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急诊（护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6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 w:eastAsia="sans-serif;Courier New"/>
                <w:color w:val="000000"/>
                <w:kern w:val="0"/>
                <w:sz w:val="18"/>
                <w:szCs w:val="18"/>
              </w:rPr>
              <w:t>院感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6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 w:eastAsia="sans-serif;Courier New"/>
                <w:color w:val="000000"/>
                <w:kern w:val="0"/>
                <w:sz w:val="18"/>
                <w:szCs w:val="18"/>
              </w:rPr>
              <w:t>医患关系办公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5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 w:eastAsia="sans-serif;Courier New"/>
                <w:color w:val="000000"/>
                <w:kern w:val="0"/>
                <w:sz w:val="18"/>
                <w:szCs w:val="18"/>
              </w:rPr>
              <w:t>针灸科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5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sans-serif;Courier New"/>
                </w:rPr>
                <w:t>十一病区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5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sans-serif;Courier New"/>
                </w:rPr>
                <w:t>北海门诊部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sans-serif;Courier New"/>
                </w:rPr>
                <w:t>临床支持中心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sans-serif;Courier New"/>
                </w:rPr>
                <w:t>营养室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sans-serif;Courier New"/>
                </w:rPr>
                <w:t>供应室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sans-serif;Courier New"/>
                </w:rPr>
                <w:t>血透室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5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sans-serif;Courier New"/>
                </w:rPr>
                <w:t>ICU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sans-serif;Courier New"/>
                </w:rPr>
                <w:t>十四病区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sans-serif;Courier New"/>
                </w:rPr>
                <w:t>十三病区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sans-serif;Courier New"/>
                </w:rPr>
                <w:t>十二病区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4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sans-serif;Courier New"/>
                </w:rPr>
                <w:t>八病区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4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sans-serif;Courier New"/>
                </w:rPr>
                <w:t>七病区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4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sans-serif;Courier New"/>
                </w:rPr>
                <w:t>五病区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eastAsia="sans-serif;Courier New"/>
                </w:rPr>
                <w:t>四病区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eastAsia="sans-serif;Courier New"/>
                </w:rPr>
                <w:t>三病区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eastAsia="sans-serif;Courier New"/>
                </w:rPr>
                <w:t>二病区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eastAsia="sans-serif;Courier New"/>
                </w:rPr>
                <w:t>六病区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 w:eastAsia="sans-serif;Courier New"/>
                <w:color w:val="000000"/>
                <w:kern w:val="0"/>
                <w:sz w:val="18"/>
                <w:szCs w:val="18"/>
              </w:rPr>
              <w:t>科室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 w:eastAsia="sans-serif;Courier New"/>
                <w:color w:val="000000"/>
                <w:kern w:val="0"/>
                <w:sz w:val="18"/>
                <w:szCs w:val="18"/>
              </w:rPr>
              <w:t>账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Verdana" w:eastAsia="sans-serif;Courier New"/>
                <w:color w:val="000000"/>
                <w:kern w:val="0"/>
                <w:sz w:val="18"/>
                <w:szCs w:val="18"/>
              </w:rPr>
              <w:t>密码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eastAsia="sans-serif;Courier New"/>
                </w:rPr>
                <w:t>门诊部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eastAsia="sans-serif;Courier New"/>
                </w:rPr>
                <w:t>皮肤科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eastAsia="sans-serif;Courier New"/>
                </w:rPr>
                <w:t>五官科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sans-serif;Courier New"/>
                <w:color w:val="000000"/>
                <w:kern w:val="0"/>
                <w:sz w:val="18"/>
                <w:szCs w:val="18"/>
              </w:rPr>
              <w:t>推拿</w:t>
            </w:r>
            <w:hyperlink r:id="rId22">
              <w:r>
                <w:rPr>
                  <w:rStyle w:val="InternetLink"/>
                  <w:rFonts w:eastAsia="sans-serif;Courier New"/>
                </w:rPr>
                <w:t>科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eastAsia="sans-serif;Courier New"/>
                </w:rPr>
                <w:t>中医康复科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3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eastAsia="sans-serif;Courier New"/>
                </w:rPr>
                <w:t>中内科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eastAsia="sans-serif;Courier New"/>
                </w:rPr>
                <w:t>西药剂科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3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eastAsia="sans-serif;Courier New"/>
                </w:rPr>
                <w:t>中药剂科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3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eastAsia="sans-serif;Courier New"/>
                </w:rPr>
                <w:t>功能检查科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3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eastAsia="sans-serif;Courier New"/>
                </w:rPr>
                <w:t>特检科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3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eastAsia="sans-serif;Courier New"/>
                </w:rPr>
                <w:t>病理科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3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eastAsia="sans-serif;Courier New"/>
                </w:rPr>
                <w:t>体检中心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eastAsia="sans-serif;Courier New"/>
                </w:rPr>
                <w:t>惠民办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eastAsia="sans-serif;Courier New"/>
                </w:rPr>
                <w:t>保卫科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eastAsia="sans-serif;Courier New"/>
                </w:rPr>
                <w:t>总务科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eastAsia="sans-serif;Courier New"/>
                </w:rPr>
                <w:t>财务科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eastAsia="sans-serif;Courier New"/>
                </w:rPr>
                <w:t>设备科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eastAsia="sans-serif;Courier New"/>
                </w:rPr>
                <w:t>信息科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eastAsia="sans-serif;Courier New"/>
                </w:rPr>
                <w:t>医保核算科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eastAsia="sans-serif;Courier New"/>
                </w:rPr>
                <w:t>公共卫生科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eastAsia="sans-serif;Courier New"/>
                </w:rPr>
                <w:t>护理部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eastAsia="sans-serif;Courier New"/>
                </w:rPr>
                <w:t>科教科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5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eastAsia="sans-serif;Courier New"/>
                </w:rPr>
                <w:t>医务科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eastAsia="sans-serif;Courier New"/>
                </w:rPr>
                <w:t>中研所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eastAsia="sans-serif;Courier New"/>
                </w:rPr>
                <w:t>人事科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eastAsia="sans-serif;Courier New"/>
                </w:rPr>
                <w:t>党办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eastAsia="sans-serif;Courier New"/>
                </w:rPr>
                <w:t>院办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22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eastAsia="sans-serif;Courier New"/>
                </w:rPr>
                <w:t>手术室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0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eastAsia="sans-serif;Courier New"/>
                </w:rPr>
                <w:t>麻醉科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0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eastAsia="sans-serif;Courier New"/>
                </w:rPr>
                <w:t>急诊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eastAsia="sans-serif;Courier New"/>
                </w:rPr>
                <w:t>检验科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eastAsia="sans-serif;Courier New"/>
                </w:rPr>
                <w:t>放射科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eastAsia="sans-serif;Courier New"/>
                </w:rPr>
                <w:t>妇科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  <w:tr>
        <w:trPr>
          <w:trHeight w:val="3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eastAsia="sans-serif;Courier New"/>
                </w:rPr>
                <w:t>儿科</w:t>
              </w:r>
            </w:hyperlink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3306010010030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eastAsia="sans-serif;Courier New" w:cs="Verdana"/>
                <w:color w:val="000000"/>
                <w:sz w:val="18"/>
                <w:szCs w:val="18"/>
              </w:rPr>
            </w:pPr>
            <w:r>
              <w:rPr>
                <w:rFonts w:eastAsia="sans-serif;Courier New" w:cs="Verdana" w:ascii="Verdana" w:hAnsi="Verdana"/>
                <w:color w:val="000000"/>
                <w:kern w:val="0"/>
                <w:sz w:val="18"/>
                <w:szCs w:val="18"/>
              </w:rPr>
              <w:t>12345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3"/>
      <w:footerReference w:type="default" r:id="rId54"/>
      <w:type w:val="nextPage"/>
      <w:pgSz w:w="11906" w:h="16838"/>
      <w:pgMar w:left="1800" w:right="1800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ws.med66.com/sxphyop/person/view.do?op=personListInit&amp;orgType=4&amp;orgNumber=330601001003057" TargetMode="External"/><Relationship Id="rId3" Type="http://schemas.openxmlformats.org/officeDocument/2006/relationships/hyperlink" Target="http://sxws.med66.com/sxphyop/person/view.do?op=personListInit&amp;orgType=4&amp;orgNumber=330601001003056" TargetMode="External"/><Relationship Id="rId4" Type="http://schemas.openxmlformats.org/officeDocument/2006/relationships/hyperlink" Target="http://sxws.med66.com/sxphyop/person/view.do?op=personListInit&amp;orgType=4&amp;orgNumber=330601001003055" TargetMode="External"/><Relationship Id="rId5" Type="http://schemas.openxmlformats.org/officeDocument/2006/relationships/hyperlink" Target="http://sxws.med66.com/sxphyop/person/view.do?op=personListInit&amp;orgType=4&amp;orgNumber=330601001003054" TargetMode="External"/><Relationship Id="rId6" Type="http://schemas.openxmlformats.org/officeDocument/2006/relationships/hyperlink" Target="http://sxws.med66.com/sxphyop/person/view.do?op=personListInit&amp;orgType=4&amp;orgNumber=330601001003053" TargetMode="External"/><Relationship Id="rId7" Type="http://schemas.openxmlformats.org/officeDocument/2006/relationships/hyperlink" Target="http://sxws.med66.com/sxphyop/person/view.do?op=personListInit&amp;orgType=4&amp;orgNumber=330601001003052" TargetMode="External"/><Relationship Id="rId8" Type="http://schemas.openxmlformats.org/officeDocument/2006/relationships/hyperlink" Target="http://sxws.med66.com/sxphyop/person/view.do?op=personListInit&amp;orgType=4&amp;orgNumber=330601001003051" TargetMode="External"/><Relationship Id="rId9" Type="http://schemas.openxmlformats.org/officeDocument/2006/relationships/hyperlink" Target="http://sxws.med66.com/sxphyop/person/view.do?op=personListInit&amp;orgType=4&amp;orgNumber=330601001003050" TargetMode="External"/><Relationship Id="rId10" Type="http://schemas.openxmlformats.org/officeDocument/2006/relationships/hyperlink" Target="http://sxws.med66.com/sxphyop/person/view.do?op=personListInit&amp;orgType=4&amp;orgNumber=330601001003049" TargetMode="External"/><Relationship Id="rId11" Type="http://schemas.openxmlformats.org/officeDocument/2006/relationships/hyperlink" Target="http://sxws.med66.com/sxphyop/person/view.do?op=personListInit&amp;orgType=4&amp;orgNumber=330601001003048" TargetMode="External"/><Relationship Id="rId12" Type="http://schemas.openxmlformats.org/officeDocument/2006/relationships/hyperlink" Target="http://sxws.med66.com/sxphyop/person/view.do?op=personListInit&amp;orgType=4&amp;orgNumber=330601001003047" TargetMode="External"/><Relationship Id="rId13" Type="http://schemas.openxmlformats.org/officeDocument/2006/relationships/hyperlink" Target="http://sxws.med66.com/sxphyop/person/view.do?op=personListInit&amp;orgType=4&amp;orgNumber=330601001003046" TargetMode="External"/><Relationship Id="rId14" Type="http://schemas.openxmlformats.org/officeDocument/2006/relationships/hyperlink" Target="http://sxws.med66.com/sxphyop/person/view.do?op=personListInit&amp;orgType=4&amp;orgNumber=330601001003045" TargetMode="External"/><Relationship Id="rId15" Type="http://schemas.openxmlformats.org/officeDocument/2006/relationships/hyperlink" Target="http://sxws.med66.com/sxphyop/person/view.do?op=personListInit&amp;orgType=4&amp;orgNumber=330601001003044" TargetMode="External"/><Relationship Id="rId16" Type="http://schemas.openxmlformats.org/officeDocument/2006/relationships/hyperlink" Target="http://sxws.med66.com/sxphyop/person/view.do?op=personListInit&amp;orgType=4&amp;orgNumber=330601001003043" TargetMode="External"/><Relationship Id="rId17" Type="http://schemas.openxmlformats.org/officeDocument/2006/relationships/hyperlink" Target="http://sxws.med66.com/sxphyop/person/view.do?op=personListInit&amp;orgType=4&amp;orgNumber=330601001003042" TargetMode="External"/><Relationship Id="rId18" Type="http://schemas.openxmlformats.org/officeDocument/2006/relationships/hyperlink" Target="http://sxws.med66.com/sxphyop/person/view.do?op=personListInit&amp;orgType=4&amp;orgNumber=330601001003041" TargetMode="External"/><Relationship Id="rId19" Type="http://schemas.openxmlformats.org/officeDocument/2006/relationships/hyperlink" Target="http://sxws.med66.com/sxphyop/person/view.do?op=personListInit&amp;orgType=4&amp;orgNumber=330601001003040" TargetMode="External"/><Relationship Id="rId20" Type="http://schemas.openxmlformats.org/officeDocument/2006/relationships/hyperlink" Target="http://sxws.med66.com/sxphyop/person/view.do?op=personListInit&amp;orgType=4&amp;orgNumber=330601001003039" TargetMode="External"/><Relationship Id="rId21" Type="http://schemas.openxmlformats.org/officeDocument/2006/relationships/hyperlink" Target="http://sxws.med66.com/sxphyop/person/view.do?op=personListInit&amp;orgType=4&amp;orgNumber=330601001003038" TargetMode="External"/><Relationship Id="rId22" Type="http://schemas.openxmlformats.org/officeDocument/2006/relationships/hyperlink" Target="http://sxws.med66.com/sxphyop/person/view.do?op=personListInit&amp;orgType=4&amp;orgNumber=330601001003037" TargetMode="External"/><Relationship Id="rId23" Type="http://schemas.openxmlformats.org/officeDocument/2006/relationships/hyperlink" Target="http://sxws.med66.com/sxphyop/person/view.do?op=personListInit&amp;orgType=4&amp;orgNumber=330601001003036" TargetMode="External"/><Relationship Id="rId24" Type="http://schemas.openxmlformats.org/officeDocument/2006/relationships/hyperlink" Target="http://sxws.med66.com/sxphyop/person/view.do?op=personListInit&amp;orgType=4&amp;orgNumber=330601001003035" TargetMode="External"/><Relationship Id="rId25" Type="http://schemas.openxmlformats.org/officeDocument/2006/relationships/hyperlink" Target="http://sxws.med66.com/sxphyop/person/view.do?op=personListInit&amp;orgType=4&amp;orgNumber=330601001003034" TargetMode="External"/><Relationship Id="rId26" Type="http://schemas.openxmlformats.org/officeDocument/2006/relationships/hyperlink" Target="http://sxws.med66.com/sxphyop/person/view.do?op=personListInit&amp;orgType=4&amp;orgNumber=330601001003033" TargetMode="External"/><Relationship Id="rId27" Type="http://schemas.openxmlformats.org/officeDocument/2006/relationships/hyperlink" Target="http://sxws.med66.com/sxphyop/person/view.do?op=personListInit&amp;orgType=4&amp;orgNumber=330601001003032" TargetMode="External"/><Relationship Id="rId28" Type="http://schemas.openxmlformats.org/officeDocument/2006/relationships/hyperlink" Target="http://sxws.med66.com/sxphyop/person/view.do?op=personListInit&amp;orgType=4&amp;orgNumber=330601001003031" TargetMode="External"/><Relationship Id="rId29" Type="http://schemas.openxmlformats.org/officeDocument/2006/relationships/hyperlink" Target="http://sxws.med66.com/sxphyop/person/view.do?op=personListInit&amp;orgType=4&amp;orgNumber=330601001003030" TargetMode="External"/><Relationship Id="rId30" Type="http://schemas.openxmlformats.org/officeDocument/2006/relationships/hyperlink" Target="http://sxws.med66.com/sxphyop/person/view.do?op=personListInit&amp;orgType=4&amp;orgNumber=330601001003027" TargetMode="External"/><Relationship Id="rId31" Type="http://schemas.openxmlformats.org/officeDocument/2006/relationships/hyperlink" Target="http://sxws.med66.com/sxphyop/person/view.do?op=personListInit&amp;orgType=4&amp;orgNumber=330601001003026" TargetMode="External"/><Relationship Id="rId32" Type="http://schemas.openxmlformats.org/officeDocument/2006/relationships/hyperlink" Target="http://sxws.med66.com/sxphyop/person/view.do?op=personListInit&amp;orgType=4&amp;orgNumber=330601001003025" TargetMode="External"/><Relationship Id="rId33" Type="http://schemas.openxmlformats.org/officeDocument/2006/relationships/hyperlink" Target="http://sxws.med66.com/sxphyop/person/view.do?op=personListInit&amp;orgType=4&amp;orgNumber=330601001003024" TargetMode="External"/><Relationship Id="rId34" Type="http://schemas.openxmlformats.org/officeDocument/2006/relationships/hyperlink" Target="http://sxws.med66.com/sxphyop/person/view.do?op=personListInit&amp;orgType=4&amp;orgNumber=330601001003023" TargetMode="External"/><Relationship Id="rId35" Type="http://schemas.openxmlformats.org/officeDocument/2006/relationships/hyperlink" Target="http://sxws.med66.com/sxphyop/person/view.do?op=personListInit&amp;orgType=4&amp;orgNumber=330601001003022" TargetMode="External"/><Relationship Id="rId36" Type="http://schemas.openxmlformats.org/officeDocument/2006/relationships/hyperlink" Target="http://sxws.med66.com/sxphyop/person/view.do?op=personListInit&amp;orgType=4&amp;orgNumber=330601001003021" TargetMode="External"/><Relationship Id="rId37" Type="http://schemas.openxmlformats.org/officeDocument/2006/relationships/hyperlink" Target="http://sxws.med66.com/sxphyop/person/view.do?op=personListInit&amp;orgType=4&amp;orgNumber=330601001003020" TargetMode="External"/><Relationship Id="rId38" Type="http://schemas.openxmlformats.org/officeDocument/2006/relationships/hyperlink" Target="http://sxws.med66.com/sxphyop/person/view.do?op=personListInit&amp;orgType=4&amp;orgNumber=330601001003019" TargetMode="External"/><Relationship Id="rId39" Type="http://schemas.openxmlformats.org/officeDocument/2006/relationships/hyperlink" Target="http://sxws.med66.com/sxphyop/person/view.do?op=personListInit&amp;orgType=4&amp;orgNumber=330601001003018" TargetMode="External"/><Relationship Id="rId40" Type="http://schemas.openxmlformats.org/officeDocument/2006/relationships/hyperlink" Target="http://sxws.med66.com/sxphyop/person/view.do?op=personListInit&amp;orgType=4&amp;orgNumber=330601001003017" TargetMode="External"/><Relationship Id="rId41" Type="http://schemas.openxmlformats.org/officeDocument/2006/relationships/hyperlink" Target="http://sxws.med66.com/sxphyop/person/view.do?op=personListInit&amp;orgType=4&amp;orgNumber=330601001003016" TargetMode="External"/><Relationship Id="rId42" Type="http://schemas.openxmlformats.org/officeDocument/2006/relationships/hyperlink" Target="http://sxws.med66.com/sxphyop/person/view.do?op=personListInit&amp;orgType=4&amp;orgNumber=330601001003015" TargetMode="External"/><Relationship Id="rId43" Type="http://schemas.openxmlformats.org/officeDocument/2006/relationships/hyperlink" Target="http://sxws.med66.com/sxphyop/person/view.do?op=personListInit&amp;orgType=4&amp;orgNumber=330601001003014" TargetMode="External"/><Relationship Id="rId44" Type="http://schemas.openxmlformats.org/officeDocument/2006/relationships/hyperlink" Target="http://sxws.med66.com/sxphyop/person/view.do?op=personListInit&amp;orgType=4&amp;orgNumber=330601001003013" TargetMode="External"/><Relationship Id="rId45" Type="http://schemas.openxmlformats.org/officeDocument/2006/relationships/hyperlink" Target="http://sxws.med66.com/sxphyop/person/view.do?op=personListInit&amp;orgType=4&amp;orgNumber=330601001003012" TargetMode="External"/><Relationship Id="rId46" Type="http://schemas.openxmlformats.org/officeDocument/2006/relationships/hyperlink" Target="http://sxws.med66.com/sxphyop/person/view.do?op=personListInit&amp;orgType=4&amp;orgNumber=330601001003009" TargetMode="External"/><Relationship Id="rId47" Type="http://schemas.openxmlformats.org/officeDocument/2006/relationships/hyperlink" Target="http://sxws.med66.com/sxphyop/person/view.do?op=personListInit&amp;orgType=4&amp;orgNumber=330601001003007" TargetMode="External"/><Relationship Id="rId48" Type="http://schemas.openxmlformats.org/officeDocument/2006/relationships/hyperlink" Target="http://sxws.med66.com/sxphyop/person/view.do?op=personListInit&amp;orgType=4&amp;orgNumber=330601001003006" TargetMode="External"/><Relationship Id="rId49" Type="http://schemas.openxmlformats.org/officeDocument/2006/relationships/hyperlink" Target="http://sxws.med66.com/sxphyop/person/view.do?op=personListInit&amp;orgType=4&amp;orgNumber=330601001003005" TargetMode="External"/><Relationship Id="rId50" Type="http://schemas.openxmlformats.org/officeDocument/2006/relationships/hyperlink" Target="http://sxws.med66.com/sxphyop/person/view.do?op=personListInit&amp;orgType=4&amp;orgNumber=330601001003004" TargetMode="External"/><Relationship Id="rId51" Type="http://schemas.openxmlformats.org/officeDocument/2006/relationships/hyperlink" Target="http://sxws.med66.com/sxphyop/person/view.do?op=personListInit&amp;orgType=4&amp;orgNumber=330601001003003" TargetMode="External"/><Relationship Id="rId52" Type="http://schemas.openxmlformats.org/officeDocument/2006/relationships/hyperlink" Target="http://sxws.med66.com/sxphyop/person/view.do?op=personListInit&amp;orgType=4&amp;orgNumber=330601001003002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17:00Z</dcterms:created>
  <dc:creator/>
  <dc:description/>
  <cp:keywords/>
  <dc:language>en-US</dc:language>
  <cp:lastModifiedBy>微软系统</cp:lastModifiedBy>
  <dcterms:modified xsi:type="dcterms:W3CDTF">2015-03-27T02:30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