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规范诊疗、合理用药专项检查活动反馈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3.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杨芳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未收治其他专业基本病种。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入院录书写及时；术后首次病程录谈话未及时签字（</w:t>
            </w:r>
            <w:r>
              <w:rPr>
                <w:sz w:val="24"/>
              </w:rPr>
              <w:t>01503070</w:t>
            </w:r>
            <w:r>
              <w:rPr>
                <w:sz w:val="24"/>
              </w:rPr>
              <w:t>）；知情同意书未及时完成（</w:t>
            </w:r>
            <w:r>
              <w:rPr>
                <w:sz w:val="24"/>
              </w:rPr>
              <w:t>0150304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131</w:t>
            </w:r>
            <w:r>
              <w:rPr>
                <w:sz w:val="24"/>
              </w:rPr>
              <w:t>）；多数病历化验单未打印；病历资料未按规范排序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46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历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生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伤骨科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无使用指征，参麦注射液无使用指征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4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伤骨科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呼吸道感染选择头孢他啶针不适宜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8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伤骨科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无使用指征，桂哌齐特无使用指征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8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伤骨科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禁食，注射用丙胺酰谷氨酰胺无使用指征，转化糖无使用指征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07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伤骨科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，桂哌齐特无使用指征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76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伤骨科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禁食，注射用丙胺酰谷氨酰胺无使用指征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17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伤骨科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哌齐特无使用指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6:00Z</dcterms:created>
  <dc:creator>微软用户</dc:creator>
  <dc:description/>
  <cp:keywords/>
  <dc:language>en-US</dc:language>
  <cp:lastModifiedBy>微软用户</cp:lastModifiedBy>
  <dcterms:modified xsi:type="dcterms:W3CDTF">2015-03-27T08:49:00Z</dcterms:modified>
  <cp:revision>3</cp:revision>
  <dc:subject/>
  <dc:title>规范诊疗、合理用药专项检查活动反馈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