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204470</wp:posOffset>
            </wp:positionV>
            <wp:extent cx="56197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TextBody"/>
        <w:snapToGrid w:val="false"/>
        <w:spacing w:lineRule="exact" w:line="240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TextBody"/>
        <w:snapToGrid w:val="false"/>
        <w:spacing w:lineRule="exact" w:line="560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  <w:lang w:val="en-US" w:eastAsia="zh-CN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  <w:lang w:val="en-US" w:eastAsia="zh-CN"/>
        </w:rPr>
        <w:t>市机工委通〔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  <w:lang w:val="en-US" w:eastAsia="zh-CN"/>
        </w:rPr>
        <w:t xml:space="preserve">4 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D0D0D"/>
          <w:sz w:val="44"/>
          <w:szCs w:val="44"/>
        </w:rPr>
        <w:t>关于组织</w:t>
      </w:r>
      <w:r>
        <w:rPr>
          <w:rFonts w:ascii="华文中宋" w:hAnsi="华文中宋" w:cs="华文中宋" w:eastAsia="华文中宋"/>
          <w:sz w:val="44"/>
          <w:szCs w:val="44"/>
        </w:rPr>
        <w:t>开展 “拒绝浪费从小微做起”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color w:val="0D0D0D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文评选活动</w:t>
      </w:r>
      <w:r>
        <w:rPr>
          <w:rFonts w:ascii="华文中宋" w:hAnsi="华文中宋" w:cs="华文中宋" w:eastAsia="华文中宋"/>
          <w:bCs/>
          <w:color w:val="0D0D0D"/>
          <w:sz w:val="44"/>
          <w:szCs w:val="44"/>
        </w:rPr>
        <w:t>的通知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eastAsia="华文中宋" w:cs="宋体;SimSun"/>
          <w:bCs/>
          <w:color w:val="333333"/>
          <w:kern w:val="0"/>
          <w:sz w:val="44"/>
          <w:szCs w:val="21"/>
        </w:rPr>
      </w:pPr>
      <w:r>
        <w:rPr>
          <w:rFonts w:eastAsia="华文中宋" w:cs="宋体;SimSun" w:ascii="宋体;SimSun" w:hAnsi="宋体;SimSun"/>
          <w:bCs/>
          <w:color w:val="333333"/>
          <w:kern w:val="0"/>
          <w:sz w:val="44"/>
          <w:szCs w:val="21"/>
        </w:rPr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市直各部门（单位）机关党组织：</w:t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为广泛深入推进市委市政府关于开展“治理小微浪费”的专项行动，工委决定举办市直机关“拒绝浪费从小微做起”征文评选活动。现将有关事项通知如下：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征文评选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、 参加对象：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市直部门（单位）干部职工。</w:t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、 征集时间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：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3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日——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3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 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、 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征文内容：围绕征文主题自行决定具体内容。观点鲜明、科学，语言流畅、言之有物。原创，若抄袭取消参评资格。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4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、 征文体裁：除诗歌类体裁外都可。篇幅控制在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2"/>
          <w:szCs w:val="32"/>
        </w:rPr>
        <w:t>2000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2"/>
          <w:szCs w:val="32"/>
        </w:rPr>
        <w:t>字以内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奖励方法</w:t>
      </w:r>
    </w:p>
    <w:p>
      <w:pPr>
        <w:pStyle w:val="Normal"/>
        <w:widowControl/>
        <w:spacing w:lineRule="exact" w:line="60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本次征文评选设一等奖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名、二等奖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名、三等奖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3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名，优秀奖和组织奖若干名。组织奖在获奖名额多的部门（单位）中产生。获奖作品予以表彰奖励，并编印成册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组织要求</w:t>
      </w:r>
    </w:p>
    <w:p>
      <w:pPr>
        <w:pStyle w:val="Normal"/>
        <w:widowControl/>
        <w:spacing w:lineRule="exact" w:line="56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开展“治理小微浪费”专项行动是市委市政府深化作风建设的一项重要举措。市直各部门（单位）机关党组织要高度重视，认真组织广大干部职工学习有关文件，组织开展“拒绝浪费从小微做起”征文评选活动，并选送优秀征文参加工委评选，努力推动干部职工统一思想、提高认识、落实要求，使公私分明观念进一步强化、勤俭节约习惯进一步养成。</w:t>
      </w:r>
    </w:p>
    <w:p>
      <w:pPr>
        <w:pStyle w:val="Normal"/>
        <w:snapToGrid w:val="false"/>
        <w:spacing w:lineRule="exact" w:line="58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征文报送市直机关工委王玉成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/OA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邮箱，联系电话：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8514119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right="640" w:firstLine="30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640" w:firstLine="30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640" w:firstLine="30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中共绍兴市直属机关工作委员会</w:t>
      </w:r>
    </w:p>
    <w:p>
      <w:pPr>
        <w:pStyle w:val="Normal"/>
        <w:widowControl/>
        <w:spacing w:lineRule="exact" w:line="600"/>
        <w:ind w:right="640" w:hanging="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 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 xml:space="preserve"> 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1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6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88" w:right="1531" w:gutter="0" w:header="0" w:top="158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28"/>
      <w:szCs w:val="24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0"/>
      <w:szCs w:val="30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4:00Z</dcterms:created>
  <dc:creator>user</dc:creator>
  <dc:description/>
  <cp:keywords/>
  <dc:language>en-US</dc:language>
  <cp:lastModifiedBy>微软用户</cp:lastModifiedBy>
  <cp:lastPrinted>2015-03-26T10:43:00Z</cp:lastPrinted>
  <dcterms:modified xsi:type="dcterms:W3CDTF">2015-03-27T02:44:00Z</dcterms:modified>
  <cp:revision>2</cp:revision>
  <dc:subject/>
  <dc:title>关于市直机关2006年</dc:title>
</cp:coreProperties>
</file>