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小萍（监察室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收治其他专业基本病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例（</w:t>
            </w:r>
            <w:r>
              <w:rPr>
                <w:sz w:val="24"/>
              </w:rPr>
              <w:t>01503445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程记录书写不及时（</w:t>
            </w:r>
            <w:r>
              <w:rPr>
                <w:sz w:val="24"/>
              </w:rPr>
              <w:t>0150344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80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18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4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5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0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2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4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4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3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0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36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25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386</w:t>
            </w:r>
            <w:r>
              <w:rPr>
                <w:sz w:val="24"/>
              </w:rPr>
              <w:t>）；知情同意书未及时完成（</w:t>
            </w:r>
            <w:r>
              <w:rPr>
                <w:sz w:val="24"/>
              </w:rPr>
              <w:t>0150317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916</w:t>
            </w:r>
            <w:r>
              <w:rPr>
                <w:sz w:val="24"/>
              </w:rPr>
              <w:t>）；多数病历化验单未打印；病历资料未按规范排序；手术审批单或手术记录主刀医师未签名（</w:t>
            </w:r>
            <w:r>
              <w:rPr>
                <w:sz w:val="24"/>
              </w:rPr>
              <w:t>0150285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40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118</w:t>
            </w:r>
            <w:r>
              <w:rPr>
                <w:sz w:val="24"/>
              </w:rPr>
              <w:t>）；脊柱关节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大病历书写个人史、婚育史、家族史多来自模板；下级医生冒签上级医生姓名；病历化验单未打印；病历未按规范排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5840"/>
      </w:tblGrid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疗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历号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3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参麦、鼠神经生长因子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鼠神经生长因子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鼠神经生长因子无使用指征；灯盏花注射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注射剂联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、桂哌齐特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鼠神经生长因子无使用指征；灯盏花注射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注射剂联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39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7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88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6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0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哌齐特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0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无使用指证；乳酸左氧氟沙星针选择不合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26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鼠神经生长因子无使用指征；灯盏花注射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杏达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注射剂联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6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杏达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根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注射剂联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88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2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胺酰谷氨酰胺注射液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托拉唑针超时使用，苦碟子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3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注射液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37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托拉唑针无使用指征，血栓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根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注射剂联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29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栓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根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注射剂联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8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托拉唑针超时使用，注射用丙胺酰谷氨酰胺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39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25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38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3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5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胺酰谷氨酰胺注射液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2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原型谷胱甘肽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5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48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托拉唑针无使用指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的使用均无使用指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8:00Z</dcterms:created>
  <dc:creator>微软用户</dc:creator>
  <dc:description/>
  <cp:keywords/>
  <dc:language>en-US</dc:language>
  <cp:lastModifiedBy>微软用户</cp:lastModifiedBy>
  <dcterms:modified xsi:type="dcterms:W3CDTF">2015-04-02T08:58:00Z</dcterms:modified>
  <cp:revision>2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