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平肝熄风方（二病区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〔</w:t>
      </w:r>
      <w:r>
        <w:rPr>
          <w:sz w:val="24"/>
          <w:szCs w:val="24"/>
        </w:rPr>
        <w:t>组成〕天麻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钩藤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石决明</w:t>
      </w:r>
      <w:r>
        <w:rPr>
          <w:sz w:val="24"/>
          <w:szCs w:val="24"/>
        </w:rPr>
        <w:t xml:space="preserve">18    </w:t>
      </w:r>
      <w:r>
        <w:rPr>
          <w:sz w:val="24"/>
          <w:szCs w:val="24"/>
        </w:rPr>
        <w:t>杜仲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牛膝</w:t>
      </w:r>
      <w:r>
        <w:rPr>
          <w:sz w:val="24"/>
          <w:szCs w:val="24"/>
        </w:rPr>
        <w:t xml:space="preserve">12     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黄芩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焦山栀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益母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茯苓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夜交藤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石斛</w:t>
      </w:r>
      <w:r>
        <w:rPr>
          <w:sz w:val="24"/>
          <w:szCs w:val="24"/>
        </w:rPr>
        <w:t xml:space="preserve">12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炙甘草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桑寄生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益气活血通络方（二病区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〔组成〕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地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桑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全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脊柱调理方（二病区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〔组成〕独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地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地枫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全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绵卑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草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丝瓜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木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狗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蒲公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吴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活血消肿方（三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炒白芍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羌活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独活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川楝子</w:t>
      </w:r>
      <w:r>
        <w:rPr>
          <w:sz w:val="24"/>
          <w:szCs w:val="24"/>
        </w:rPr>
        <w:t xml:space="preserve">1 0      </w:t>
      </w:r>
    </w:p>
    <w:p>
      <w:pPr>
        <w:pStyle w:val="Normal"/>
        <w:spacing w:lineRule="auto" w:line="360"/>
        <w:ind w:firstLine="1440"/>
        <w:rPr/>
      </w:pP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茯苓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猪苓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生米仁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生山楂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行气止痛方（三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柴胡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炒白芍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桂枝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桔梗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枳壳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丹皮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赤芍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生米仁</w:t>
      </w:r>
      <w:r>
        <w:rPr>
          <w:sz w:val="24"/>
          <w:szCs w:val="24"/>
        </w:rPr>
        <w:t xml:space="preserve">30    </w:t>
      </w:r>
      <w:r>
        <w:rPr>
          <w:sz w:val="24"/>
          <w:szCs w:val="24"/>
        </w:rPr>
        <w:t>羌活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独活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 xml:space="preserve">20 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红花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地鳖虫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海螵蛸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淮牛膝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山楂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活血化瘀方（四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元胡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骨碎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三七花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吴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黄荆子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柴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地龙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理气活血方（四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赤白芍各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桔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黄荆子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柴胡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五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〔组成〕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续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红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5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黄荆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五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〔组成〕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left="1078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厚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党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沉香曲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   </w:t>
      </w:r>
      <w:r>
        <w:rPr>
          <w:sz w:val="24"/>
          <w:szCs w:val="24"/>
        </w:rPr>
        <w:t>红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 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黄荆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清热解毒方（六病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〔组成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蒲公英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紫花地丁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金莲花</w:t>
      </w:r>
      <w:r>
        <w:rPr>
          <w:sz w:val="24"/>
          <w:szCs w:val="24"/>
        </w:rPr>
        <w:t xml:space="preserve">8  </w:t>
      </w:r>
      <w:r>
        <w:rPr>
          <w:sz w:val="24"/>
          <w:szCs w:val="24"/>
        </w:rPr>
        <w:t>川芎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野菊花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炙甘草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桑枝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炒山楂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天葵子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、消炎活血汤（六病区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〔组成〕制乳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水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鹿衔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车前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制没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皂角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生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伸筋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炮山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阴虚调理方（七病区肿瘤组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枸杞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麦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北沙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气虚调理方（七病区肿瘤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枸杞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八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〔组成〕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赤白芍各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米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鸡血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怀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海螵蛸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炒山楂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莲花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镇痛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八病区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〔组成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延胡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秦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木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生牡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川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天花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健脾益气方（十一病区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〔组成〕防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炒谷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葛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首乌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丝瓜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鸡内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益气养阴方（十一病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〔组成〕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首乌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葛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炒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菊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谷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天花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苍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健脾化湿方（十一病区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〔组成〕炒柴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炒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乌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厚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草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大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 </w:t>
      </w:r>
      <w:r>
        <w:rPr>
          <w:sz w:val="24"/>
          <w:szCs w:val="24"/>
        </w:rPr>
        <w:t>制半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蒲公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</w:t>
      </w:r>
      <w:r>
        <w:rPr>
          <w:sz w:val="24"/>
          <w:szCs w:val="24"/>
        </w:rPr>
        <w:t>生薏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蒿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砂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理气通腑方—外用方（十一病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〔组成〕炒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艾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三七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玄明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、外科活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59" w:hanging="720"/>
        <w:rPr>
          <w:sz w:val="24"/>
          <w:szCs w:val="24"/>
        </w:rPr>
      </w:pPr>
      <w:r>
        <w:rPr>
          <w:sz w:val="24"/>
          <w:szCs w:val="24"/>
        </w:rPr>
        <w:t>〔组成〕丹参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石斛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赤芍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川芎</w:t>
      </w: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生地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山药</w:t>
      </w:r>
      <w:r>
        <w:rPr>
          <w:sz w:val="24"/>
          <w:szCs w:val="24"/>
        </w:rPr>
        <w:t xml:space="preserve">30    </w:t>
      </w:r>
      <w:r>
        <w:rPr>
          <w:sz w:val="24"/>
          <w:szCs w:val="24"/>
        </w:rPr>
        <w:t>红枣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炙甘草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外科健脾养胃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〔组成〕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佛手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石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2 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绿梅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焦山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肉果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炒米仁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咳嗽方（十四病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〔组成〕桔梗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紫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荆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百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白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</w:p>
    <w:p>
      <w:pPr>
        <w:pStyle w:val="Normal"/>
        <w:spacing w:lineRule="auto" w:line="360"/>
        <w:ind w:firstLine="84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黄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鱼腥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杏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五味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制半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炙麻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麦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微软用户</dc:creator>
  <dc:description/>
  <cp:keywords/>
  <dc:language>en-US</dc:language>
  <cp:lastModifiedBy>微软用户</cp:lastModifiedBy>
  <dcterms:modified xsi:type="dcterms:W3CDTF">2015-04-07T00:52:00Z</dcterms:modified>
  <cp:revision>8</cp:revision>
  <dc:subject/>
  <dc:title/>
</cp:coreProperties>
</file>