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7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法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参川芎嗪注射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闭塞性脑血管疾病，如脑供血不全，脑血栓形成，脑栓塞及其他缺血性心血管疾病，如冠心病的胸闷、心绞痛、心肌梗塞、缺血性中风、血栓闭塞性脉管炎等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脉滴注，每次</w:t>
            </w:r>
            <w:r>
              <w:rPr/>
              <w:t>5~10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出血及有出血倾向的患者忌用。</w:t>
            </w:r>
          </w:p>
          <w:p>
            <w:pPr>
              <w:pStyle w:val="Normal"/>
              <w:rPr/>
            </w:pPr>
            <w:r>
              <w:rPr/>
              <w:t>糖尿病患者慎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皮酚磺酸钠注射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风湿性关节炎、类风湿性关节炎等病的关节酸痛、颈椎腰椎增生，肌肉痛及神经痛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肉注射，一次</w:t>
            </w:r>
            <w:r>
              <w:rPr/>
              <w:t>0.1~0.2g</w:t>
            </w:r>
            <w:r>
              <w:rPr/>
              <w:t>，一日</w:t>
            </w:r>
            <w:r>
              <w:rPr/>
              <w:t>1~2</w:t>
            </w:r>
            <w:r>
              <w:rPr/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射用盐酸川芎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缺血性脑血管病，如：脑供血不足、脑血栓形成、脑栓塞及其他缺血性血管疾病如冠心病、脉管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缓慢</w:t>
            </w:r>
            <w:r>
              <w:rPr/>
              <w:t>静脉滴注，每次</w:t>
            </w:r>
            <w:r>
              <w:rPr/>
              <w:t>80mg~120mg</w:t>
            </w:r>
            <w:r>
              <w:rPr/>
              <w:t>，一日</w:t>
            </w:r>
            <w:r>
              <w:rPr/>
              <w:t>1~2</w:t>
            </w:r>
            <w:r>
              <w:rPr/>
              <w:t>次。</w:t>
            </w:r>
            <w:r>
              <w:rPr/>
              <w:t>10~15</w:t>
            </w:r>
            <w:r>
              <w:rPr/>
              <w:t>天为</w:t>
            </w:r>
            <w:r>
              <w:rPr/>
              <w:t>1</w:t>
            </w:r>
            <w:r>
              <w:rPr/>
              <w:t>疗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出血及有出血倾向者禁用。脑水肿者慎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射用葛根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辅助治疗冠心病、心绞痛、心肌梗塞，视网膜动、静脉阻塞，突发性耳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脉滴注，每次</w:t>
            </w:r>
            <w:r>
              <w:rPr/>
              <w:t>0.2~0.4g</w:t>
            </w:r>
            <w:r>
              <w:rPr/>
              <w:t>，用</w:t>
            </w:r>
            <w:r>
              <w:rPr/>
              <w:t>5%GS500ml</w:t>
            </w:r>
            <w:r>
              <w:rPr/>
              <w:t>稀释，每日一次，</w:t>
            </w:r>
            <w:r>
              <w:rPr/>
              <w:t>10~20</w:t>
            </w:r>
            <w:r>
              <w:rPr/>
              <w:t>天为</w:t>
            </w:r>
            <w:r>
              <w:rPr/>
              <w:t>1</w:t>
            </w:r>
            <w:r>
              <w:rPr/>
              <w:t>疗程，可连续使用</w:t>
            </w:r>
            <w:r>
              <w:rPr/>
              <w:t>2~3</w:t>
            </w:r>
            <w:r>
              <w:rPr/>
              <w:t>个疗程。超过</w:t>
            </w:r>
            <w:r>
              <w:rPr/>
              <w:t>65</w:t>
            </w:r>
            <w:r>
              <w:rPr/>
              <w:t>岁老年人连续使用总剂量不超过</w:t>
            </w:r>
            <w:r>
              <w:rPr/>
              <w:t>5g(25</w:t>
            </w:r>
            <w:r>
              <w:rPr/>
              <w:t>瓶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肝肾功能不全，心力衰竭及其他严重器质性疾病患者禁用。有出血倾向者慎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根素葡萄糖注射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</w:t>
            </w:r>
            <w:r>
              <w:rPr/>
              <w:t>0.5g</w:t>
            </w:r>
            <w:r>
              <w:rPr/>
              <w:t>，每日</w:t>
            </w:r>
            <w:r>
              <w:rPr/>
              <w:t>1</w:t>
            </w:r>
            <w:r>
              <w:rPr/>
              <w:t>次，</w:t>
            </w:r>
            <w:r>
              <w:rPr/>
              <w:t>10~20</w:t>
            </w:r>
            <w:r>
              <w:rPr/>
              <w:t>天为</w:t>
            </w:r>
            <w:r>
              <w:rPr/>
              <w:t>1</w:t>
            </w:r>
            <w:r>
              <w:rPr/>
              <w:t>疗程，可连续使用</w:t>
            </w:r>
            <w:r>
              <w:rPr/>
              <w:t>2~3</w:t>
            </w:r>
            <w:r>
              <w:rPr/>
              <w:t>个疗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肝肾功能不全，心力衰竭及其他严重器质性疾病患者禁用。有出血倾向者慎用。合并糖尿病患者慎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</w:t>
            </w:r>
            <w:r>
              <w:rPr/>
              <w:t>西</w:t>
            </w:r>
            <w:r>
              <w:rPr/>
              <w:t>汀注射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</w:t>
            </w:r>
            <w:r>
              <w:rPr/>
              <w:t>脑梗塞后遗症、脑出血后遗症、脑动脉硬化等诱发的各种症状</w:t>
            </w:r>
            <w:r>
              <w:rPr/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缓慢</w:t>
            </w:r>
            <w:r>
              <w:rPr/>
              <w:t>静脉滴注一次</w:t>
            </w:r>
            <w:r>
              <w:rPr/>
              <w:t>20</w:t>
            </w:r>
            <w:r>
              <w:rPr/>
              <w:t>~30mg</w:t>
            </w:r>
            <w:r>
              <w:rPr/>
              <w:t>加入</w:t>
            </w:r>
            <w:r>
              <w:rPr/>
              <w:t>GS/NS500</w:t>
            </w:r>
            <w:r>
              <w:rPr/>
              <w:t>ml</w:t>
            </w:r>
            <w:r>
              <w:rPr/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出血</w:t>
            </w:r>
            <w:r>
              <w:rPr/>
              <w:t>尚未</w:t>
            </w:r>
            <w:r>
              <w:rPr/>
              <w:t>完全</w:t>
            </w:r>
            <w:r>
              <w:rPr/>
              <w:t>止血</w:t>
            </w:r>
            <w:r>
              <w:rPr/>
              <w:t>者</w:t>
            </w:r>
            <w:r>
              <w:rPr/>
              <w:t>禁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麻素注射液（</w:t>
            </w:r>
            <w:r>
              <w:rPr/>
              <w:t>2</w:t>
            </w:r>
            <w:r>
              <w:rPr/>
              <w:t>种规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/>
              <w:t>神经衰弱、神经衰弱综合征，血管神经性头痛等症。亦可用于</w:t>
            </w:r>
            <w:r>
              <w:rPr/>
              <w:t>脑外伤</w:t>
            </w:r>
            <w:r>
              <w:rPr/>
              <w:t>综合征、眩晕症</w:t>
            </w:r>
            <w:r>
              <w:rPr/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</w:t>
            </w:r>
            <w:r>
              <w:rPr/>
              <w:t>0.2</w:t>
            </w:r>
            <w:r>
              <w:rPr/>
              <w:t>g</w:t>
            </w:r>
            <w:r>
              <w:rPr/>
              <w:t>肌注，一日</w:t>
            </w:r>
            <w:r>
              <w:rPr/>
              <w:t>1~</w:t>
            </w:r>
            <w:r>
              <w:rPr/>
              <w:t>2</w:t>
            </w:r>
            <w:r>
              <w:rPr/>
              <w:t>次</w:t>
            </w:r>
            <w:r>
              <w:rPr/>
              <w:t>。一次</w:t>
            </w:r>
            <w:r>
              <w:rPr/>
              <w:t>0.6</w:t>
            </w:r>
            <w:r>
              <w:rPr/>
              <w:t>g</w:t>
            </w:r>
            <w:r>
              <w:rPr/>
              <w:t>，用</w:t>
            </w:r>
            <w:r>
              <w:rPr/>
              <w:t>GS/NS250</w:t>
            </w:r>
            <w:r>
              <w:rPr/>
              <w:t>~500ml</w:t>
            </w:r>
            <w:r>
              <w:rPr/>
              <w:t>稀释滴注</w:t>
            </w:r>
            <w:r>
              <w:rPr/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参</w:t>
            </w:r>
            <w:r>
              <w:rPr/>
              <w:t>酮</w:t>
            </w:r>
            <w:r>
              <w:rPr/>
              <w:t>Ⅱ</w:t>
            </w:r>
            <w:r>
              <w:rPr/>
              <w:t>A</w:t>
            </w:r>
            <w:r>
              <w:rPr/>
              <w:t>磺酸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/>
              <w:t>冠心病、心绞痛、心肌梗死的辅助治疗</w:t>
            </w:r>
            <w:r>
              <w:rPr/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~80mg</w:t>
            </w:r>
            <w:r>
              <w:rPr/>
              <w:t>，肌注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~80mg</w:t>
            </w:r>
            <w:r>
              <w:rPr/>
              <w:t>，以</w:t>
            </w:r>
            <w:r>
              <w:rPr/>
              <w:t>25</w:t>
            </w:r>
            <w:r>
              <w:rPr/>
              <w:t>%GS20ml</w:t>
            </w:r>
            <w:r>
              <w:rPr/>
              <w:t>推注，</w:t>
            </w:r>
            <w:r>
              <w:rPr/>
              <w:t>40</w:t>
            </w:r>
            <w:r>
              <w:rPr/>
              <w:t>~80mg</w:t>
            </w:r>
            <w:r>
              <w:rPr/>
              <w:t>，以</w:t>
            </w:r>
            <w:r>
              <w:rPr/>
              <w:t>GS/NS250/500</w:t>
            </w:r>
            <w:r>
              <w:rPr/>
              <w:t>ml</w:t>
            </w:r>
            <w:r>
              <w:rPr/>
              <w:t>稀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杏达莫注射液（</w:t>
            </w:r>
            <w:r>
              <w:rPr/>
              <w:t>2</w:t>
            </w:r>
            <w:r>
              <w:rPr/>
              <w:t>种规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</w:t>
            </w:r>
            <w:r>
              <w:rPr/>
              <w:t>和治疗冠心病、血栓</w:t>
            </w:r>
            <w:r>
              <w:rPr/>
              <w:t>栓塞性</w:t>
            </w:r>
            <w:r>
              <w:rPr/>
              <w:t>疾病</w:t>
            </w:r>
            <w:r>
              <w:rPr/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</w:t>
            </w:r>
            <w:r>
              <w:rPr/>
              <w:t>10</w:t>
            </w:r>
            <w:r>
              <w:rPr/>
              <w:t>~25ml</w:t>
            </w:r>
            <w:r>
              <w:rPr/>
              <w:t>，加入</w:t>
            </w:r>
            <w:r>
              <w:rPr/>
              <w:t>GS/NS500</w:t>
            </w:r>
            <w:r>
              <w:rPr/>
              <w:t>ml</w:t>
            </w:r>
            <w:r>
              <w:rPr/>
              <w:t>中</w:t>
            </w:r>
            <w:r>
              <w:rPr/>
              <w:t>滴注，一日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血倾向</w:t>
            </w:r>
            <w:r>
              <w:rPr/>
              <w:t>者慎用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临床药学室</w:t>
            </w:r>
          </w:p>
        </w:tc>
      </w:tr>
    </w:tbl>
    <w:p>
      <w:pPr>
        <w:pStyle w:val="Heading3"/>
        <w:spacing w:before="260" w:after="260"/>
        <w:rPr/>
      </w:pPr>
      <w:r>
        <w:rPr/>
        <w:t>新增中药提取物注射剂适应症提醒：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7:00Z</dcterms:created>
  <dc:creator>user</dc:creator>
  <dc:description/>
  <cp:keywords/>
  <dc:language>en-US</dc:language>
  <cp:lastModifiedBy>user</cp:lastModifiedBy>
  <dcterms:modified xsi:type="dcterms:W3CDTF">2015-04-07T08:43:00Z</dcterms:modified>
  <cp:revision>6</cp:revision>
  <dc:subject/>
  <dc:title>药品名</dc:title>
</cp:coreProperties>
</file>