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绍兴市中医院科技馆地块建设方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论证稿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深化中医药改革，大力弘扬中医药文化，发挥中医药参与生命健康产业建设的作用，拓展传统医疗服务模式，提高中医药服务能力和水平，为群众提供优质的中医药诊疗服务，为促进我市的中医药事业发展作出新的贡献。</w:t>
      </w:r>
    </w:p>
    <w:p>
      <w:pPr>
        <w:pStyle w:val="Normal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设目标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中医特色，错位发展”指导思想，充分利用科技馆地块及现有建筑，科学规划，合理布局，建设成为中医药特色明显，文化氛围浓郁，融国医传承、名家荟萃、疗法拓展、“越医”展示、“治未病”服务于一体的具有区域辐射作用的“绍兴市中医特色诊疗中心”。通过名院、名馆、名医、名术建设，配以品牌中药，为广大群众提供高水准、高品位、高疗效，同时又最传统、最优质、最规范的中医药服务，最终打造成为全市中医药服务中心和中医文化传播窗口，成为一座“活”的中医药服务和文化展示馆。</w:t>
      </w:r>
    </w:p>
    <w:p>
      <w:pPr>
        <w:pStyle w:val="Normal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建设内容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供优质国医服务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心设计装潢，设立“绍兴市名中医馆”，广聘名师，除原有本院各级名老中医外，邀请省内外学有专长的知名中医药专家坐诊，形成品牌效应，彰显中医特色。同时大力实施机制体制改革，充分调动广大老专家工作积极性；积极规范诊疗行为，承担公立医院社会责任，确保中医药事业的可持续发展。迁入中医内科，满足老百姓多层次的中医诊疗需求。此区块在日常门诊的同时，还能为“治未病”体质辨识、健康调养等提供延伸服务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治未病中心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在设立“治未病”科的基础上，统筹资源整合，采用一块牌子下多科室服务于中心，多项服务围绕于健康的理念。并入现有的体检中心，改进健康服务流程，增加服务手段，丰富服务内容，开发中医体质辨识、热敏成像、经络检测等中医诊察方法。体检中心配置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心电、检验等窗口可同时为日常中医诊疗服务提供方便。开设中医调养指导区，为体检及中医辨识后有健康调养需求的对象提供中医调治、中医康复、中医膳食、中医护理、体格锻炼等方面的指导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拓展挖掘传统疗法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迁建拓展针灸、推拿服务区域，形成特色鲜明的传统疗法治疗区，与省级医院开展技术协作，进一步提升服务能力，打响中医传统疗法品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挖掘</w:t>
      </w:r>
      <w:r>
        <w:rPr>
          <w:rFonts w:ascii="仿宋_GB2312" w:hAnsi="仿宋_GB2312" w:eastAsia="仿宋_GB2312"/>
          <w:sz w:val="32"/>
          <w:szCs w:val="32"/>
        </w:rPr>
        <w:t>针刺、灸法、拔罐、推拿、药浴、</w:t>
      </w:r>
      <w:r>
        <w:rPr>
          <w:rFonts w:ascii="仿宋_GB2312" w:hAnsi="仿宋_GB2312" w:eastAsia="仿宋_GB2312"/>
          <w:sz w:val="32"/>
          <w:szCs w:val="32"/>
        </w:rPr>
        <w:t>熏蒸、</w:t>
      </w:r>
      <w:r>
        <w:rPr>
          <w:rFonts w:ascii="仿宋_GB2312" w:hAnsi="仿宋_GB2312" w:eastAsia="仿宋_GB2312"/>
          <w:sz w:val="32"/>
          <w:szCs w:val="32"/>
        </w:rPr>
        <w:t>刮痧、贴敷、放血等</w:t>
      </w:r>
      <w:r>
        <w:rPr>
          <w:rFonts w:ascii="仿宋_GB2312" w:hAnsi="仿宋_GB2312" w:eastAsia="仿宋_GB2312"/>
          <w:sz w:val="32"/>
          <w:szCs w:val="32"/>
        </w:rPr>
        <w:t>传统治疗手段，同时尝试引进蜂疗、砭石疗法等疗效确切的中医应用。创造条件开展中医药膳、中医足疗等服务，力争使每一个患者能得到最全面最地道的中医药服务，体会到最优质最到位的中医健康享受，感受到祖国传统医药文化的博大精深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设特色康复治疗区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医院骨伤病员众多，神经及心血管学科发展态势良好，但同时运动及神经康复不够规范的实际情况，加快中医特色康复科建设，设立运动康复及神经康复治疗区。开辟规范康复治疗区域，配置先进康复设备器械，引进资深治疗师，为相应患者提供高水平的康复训练指导。康复治疗充分发挥中医优势，广泛应用传统疗法手段，努力摸索出一条中医特色的康复之路。</w:t>
      </w:r>
    </w:p>
    <w:p>
      <w:pPr>
        <w:pStyle w:val="Normal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特色氛围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造后的诊疗中心要求环境幽静高雅、绿化茂密优美、中医特色鲜明、文化气息浓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力争使患者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中医</w:t>
      </w:r>
      <w:r>
        <w:rPr>
          <w:rFonts w:ascii="仿宋_GB2312" w:hAnsi="仿宋_GB2312" w:eastAsia="仿宋_GB2312"/>
          <w:sz w:val="32"/>
          <w:szCs w:val="32"/>
          <w:lang w:eastAsia="zh-CN"/>
        </w:rPr>
        <w:t>诊疗</w:t>
      </w:r>
      <w:r>
        <w:rPr>
          <w:rFonts w:ascii="仿宋_GB2312" w:hAnsi="仿宋_GB2312" w:eastAsia="仿宋_GB2312"/>
          <w:sz w:val="32"/>
          <w:szCs w:val="32"/>
        </w:rPr>
        <w:t>康复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得到中医文化熏陶和休闲享受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将中医药医疗服务、治未病养生与中医药文化旅游、观光体验有机结合，全园区营造传统中医氛围，增设“院史长廊”、中医“百草园”，让人们在诊疗过程中，感受中医药发展，了解中医院历史，接受中医药文化熏陶；二是增设“越医”陈列馆，将博大精深的中医药文化与千年越医文化有机结合，充分展示越医“名医多、名著多、专科世家多”的地方特点。形式上将实物、图史等传统展示方式与现代高科技声光音像、数字技术有机结合，利用现代人喜闻乐见的展示形式，获得最佳展示效果；三是充分利用原有建筑，以荷塘、回廊为中心，开设“茶吧”、“咖啡吧”、藤椅休息区等，营造优美就医环境和休闲效果。整个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设计风格兼顾东西院区建筑风格，使之和谐统一。</w:t>
      </w:r>
    </w:p>
    <w:p>
      <w:pPr>
        <w:pStyle w:val="Normal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配套设施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诊疗中心</w:t>
      </w:r>
      <w:r>
        <w:rPr>
          <w:rFonts w:ascii="仿宋_GB2312" w:hAnsi="仿宋_GB2312" w:eastAsia="仿宋_GB2312"/>
          <w:sz w:val="32"/>
          <w:szCs w:val="32"/>
        </w:rPr>
        <w:t>大部分服务延长工作时间，使患者在晚间能享受高档次中医服务。在中医特色诊疗区内安装自助挂号机、自助化验打印机，增设挂号收费窗口、中西药房收方发药处等，中西药房以信息与人工服务相结合方式完成收方、配药、发药等，承诺限时服务，缩短患者配药等候时间。充分运用信息化手段，为患者提供舒适到位的候诊服务，增设小卖部等，为患者提供便利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讨在新院区与老院区之间设计有中医特色的连廊可能性，方便患者在院区之间安全便捷通行。</w:t>
      </w:r>
    </w:p>
    <w:p>
      <w:pPr>
        <w:pStyle w:val="Normal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实施步骤及进度安排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完成科技馆地块建设方案，项目计划调整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目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完成设计招投标、启动项目设计。完成初步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</w:t>
      </w:r>
      <w:r>
        <w:rPr>
          <w:rFonts w:ascii="仿宋_GB2312" w:hAnsi="仿宋_GB2312" w:eastAsia="仿宋_GB2312"/>
          <w:sz w:val="32"/>
          <w:szCs w:val="32"/>
        </w:rPr>
        <w:t>方案及概算、可行性研究、立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包括环保、规划、财政、国土等部门联系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完成施工图设计及图审，便民服务中心相关部门办理手续，编制预算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完成监理招标、施工招标等，签订合同，办理施工许可证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完成整个区域的改造（包括场外工程）及家具、空调</w:t>
      </w:r>
      <w:r>
        <w:rPr>
          <w:rFonts w:ascii="仿宋_GB2312" w:hAnsi="仿宋_GB2312" w:eastAsia="仿宋_GB2312"/>
          <w:sz w:val="32"/>
          <w:szCs w:val="32"/>
          <w:lang w:eastAsia="zh-CN"/>
        </w:rPr>
        <w:t>、电梯</w:t>
      </w:r>
      <w:r>
        <w:rPr>
          <w:rFonts w:ascii="仿宋_GB2312" w:hAnsi="仿宋_GB2312" w:eastAsia="仿宋_GB2312"/>
          <w:sz w:val="32"/>
          <w:szCs w:val="32"/>
        </w:rPr>
        <w:t>等配套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采购及安装，越医博物馆布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完成消防验收、竣工验收，</w:t>
      </w:r>
      <w:r>
        <w:rPr>
          <w:rFonts w:ascii="仿宋_GB2312" w:hAnsi="仿宋_GB2312" w:eastAsia="仿宋_GB2312"/>
          <w:sz w:val="32"/>
          <w:szCs w:val="32"/>
          <w:lang w:eastAsia="zh-CN"/>
        </w:rPr>
        <w:t>交付</w:t>
      </w:r>
      <w:r>
        <w:rPr>
          <w:rFonts w:ascii="仿宋_GB2312" w:hAnsi="仿宋_GB2312" w:eastAsia="仿宋_GB2312"/>
          <w:sz w:val="32"/>
          <w:szCs w:val="32"/>
        </w:rPr>
        <w:t>启用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35:00Z</dcterms:created>
  <dc:creator>微软用户</dc:creator>
  <dc:description/>
  <dc:language>en-US</dc:language>
  <cp:lastModifiedBy>Administrator</cp:lastModifiedBy>
  <cp:lastPrinted>2015-04-08T11:23:00Z</cp:lastPrinted>
  <dcterms:modified xsi:type="dcterms:W3CDTF">2015-04-08T03:31:41Z</dcterms:modified>
  <cp:revision>21</cp:revision>
  <dc:subject/>
  <dc:title>绍兴市中医院科技馆地块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