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</w:t>
      </w:r>
      <w:r>
        <w:rPr>
          <w:rFonts w:ascii="方正小标宋简体" w:hAnsi="方正小标宋简体" w:eastAsia="方正小标宋简体"/>
          <w:bCs/>
          <w:sz w:val="44"/>
          <w:szCs w:val="44"/>
        </w:rPr>
        <w:t>徐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并公示，同意聘任下列同志专业技术职务：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高级卫技职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任中医师：徐  菁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主任医师：张建荣  黄伟刚  张建宇  官莉莉  王风永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药师：周忠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护师：陈海青  何芬琴  黄小琴  黄燕萍  周芙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技师：沈建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李国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医师：韦金忠  章宁杰  周  怡  蒋廷宠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护师：谢  瑛  李  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中医师：王志刚  公培强  叶玲玲  沈学香  刘俊琼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萍  陈彩飞  陆杰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医师：蒋  凌  陈彩艳  童丽娜  魏剑锋  何银银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鸣  楼  洁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中药师：王  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孙  婧  王菊香  蒋红波  沈红婴  李  柯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师：夏炳江  鲁剑梅  何  薇  朱晓燕  詹  倩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丽  章村田  边佳萍  谢  铭  石  娟  丁  辰  丁梁柱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园伟  王月利  陈  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：江  茜  陈子建  张  彬  赵凤娟  钟晓坚  周立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师：徐洪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师：斯萍萍  郑钗萍  杨瑶萍  成玉燕  周琴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：石婷婷  梁袁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章锡飞  沈苗丽  章雅丽  潘建英  冯敏娜  许丽莎  张  琳  俞旭娟  祝  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 xml:space="preserve">  王佳文  陈佳丽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陈  璐  金晓燕  张桑桑  韩丹婷  张  娟  马丽钦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专业技术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会计师：虞少华  阮美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工程师：王永潮  王世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馆员：韩楚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同志中楼洁、周琴琴、马丽钦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，张娟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，张建宇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起，杜鸣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起，王风永、李柯、周芙蓉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其他同志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所有同志聘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聘期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的人员，续聘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微软用户</dc:creator>
  <dc:description/>
  <cp:keywords/>
  <dc:language>en-US</dc:language>
  <cp:lastModifiedBy>微软用户</cp:lastModifiedBy>
  <cp:lastPrinted>2015-02-12T14:39:00Z</cp:lastPrinted>
  <dcterms:modified xsi:type="dcterms:W3CDTF">2015-04-09T08:18:00Z</dcterms:modified>
  <cp:revision>7</cp:revision>
  <dc:subject/>
  <dc:title>绍兴市中医院关于修订《分管院长查房制度》等查房制度的通知</dc:title>
</cp:coreProperties>
</file>