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规范诊疗、合理用药专项检查活动反馈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2130"/>
        <w:gridCol w:w="2131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4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七病区</w:t>
            </w:r>
          </w:p>
        </w:tc>
      </w:tr>
      <w:tr>
        <w:trPr>
          <w:trHeight w:val="64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邵静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收治其他专业基本病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例（</w:t>
            </w:r>
            <w:r>
              <w:rPr>
                <w:sz w:val="24"/>
              </w:rPr>
              <w:t>01503583</w:t>
            </w:r>
            <w:r>
              <w:rPr>
                <w:sz w:val="24"/>
              </w:rPr>
              <w:t>）</w:t>
            </w:r>
          </w:p>
        </w:tc>
      </w:tr>
      <w:tr>
        <w:trPr>
          <w:trHeight w:val="4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病程记录书写及时；知情同意书及时完成，分页的知情同意书只有一处签名（</w:t>
            </w:r>
            <w:r>
              <w:rPr>
                <w:sz w:val="24"/>
              </w:rPr>
              <w:t>01503207</w:t>
            </w:r>
            <w:r>
              <w:rPr>
                <w:sz w:val="24"/>
              </w:rPr>
              <w:t>），知情同意书无患方签名（</w:t>
            </w:r>
            <w:r>
              <w:rPr>
                <w:sz w:val="24"/>
              </w:rPr>
              <w:t>01502574</w:t>
            </w:r>
            <w:r>
              <w:rPr>
                <w:sz w:val="24"/>
              </w:rPr>
              <w:t>）；委托授权书不规范（</w:t>
            </w:r>
            <w:r>
              <w:rPr>
                <w:sz w:val="24"/>
              </w:rPr>
              <w:t>0150320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50366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50346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50355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503138</w:t>
            </w:r>
            <w:r>
              <w:rPr>
                <w:sz w:val="24"/>
              </w:rPr>
              <w:t>）；多数病历化验单未打印；部分病历资料未按规范排序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27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药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详见附件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20"/>
        <w:gridCol w:w="5640"/>
      </w:tblGrid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诊疗组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案号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589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麦针无使用指征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2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磷酸氢钾无使用指征，患者非禁食，血磷正常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46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用奥美拉唑针使用时间过长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557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红注射液、依达拉奉针无使用指征，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61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磷酸氢钾无使用指征，患者非禁食，且血磷正常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688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麦针无使用指征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226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磷酸氢钾无使用指征，患者非禁食，血磷正常；预防用奥美拉唑针使用时间过长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湿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36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达拉奉针无使用指征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0:00Z</dcterms:created>
  <dc:creator>微软用户</dc:creator>
  <dc:description/>
  <cp:keywords/>
  <dc:language>en-US</dc:language>
  <cp:lastModifiedBy>微软用户</cp:lastModifiedBy>
  <dcterms:modified xsi:type="dcterms:W3CDTF">2015-04-10T06:16:00Z</dcterms:modified>
  <cp:revision>3</cp:revision>
  <dc:subject/>
  <dc:title>规范诊疗、合理用药专项检查活动反馈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