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3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3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3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3872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3872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3846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8%</w:t>
      </w:r>
      <w:r>
        <w:rPr>
          <w:rFonts w:ascii="宋体;SimSun" w:hAnsi="宋体;SimSun" w:cs="宋体;SimSun"/>
          <w:kern w:val="0"/>
          <w:sz w:val="24"/>
        </w:rPr>
        <w:t>，处方抽查合格率为</w:t>
      </w:r>
      <w:r>
        <w:rPr>
          <w:rFonts w:cs="宋体;SimSun" w:ascii="宋体;SimSun" w:hAnsi="宋体;SimSun"/>
          <w:kern w:val="0"/>
          <w:sz w:val="24"/>
        </w:rPr>
        <w:t>99.3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4743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惠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090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规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1677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辽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源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宝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尫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275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镁加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5796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，高血压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7570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性心脏病，心力衰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382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180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草珊瑚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生脉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0695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金森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来吉兰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贝地尔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07158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拉唑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规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57251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睑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甲唑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226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桃金娘油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880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冠心病心律失常型，支气管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索拉唑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源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吡格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4650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菌酶肠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,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钠针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33217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节风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源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204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恶性肿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4137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关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突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8287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鲁斯特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576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6922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肠溶微丸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苏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944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之灵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丁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147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琳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移植状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4403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桃体肥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10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阿莫西林克拉维酸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,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散结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环丙沙星氯化钠单次超剂量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320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厥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岐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63604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师麻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1232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43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恒古骨伤愈合剂，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服用一次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为一个疗程，一个疗程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瓶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精氨酸布洛芬颗粒不宜长期或大量使用，用于止痛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检查中发现有临床医生在所有的处方中都使用同一诊断，希引起重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4/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1:00Z</dcterms:created>
  <dc:creator>user</dc:creator>
  <dc:description/>
  <cp:keywords/>
  <dc:language>en-US</dc:language>
  <cp:lastModifiedBy>user</cp:lastModifiedBy>
  <dcterms:modified xsi:type="dcterms:W3CDTF">2015-04-09T14:08:00Z</dcterms:modified>
  <cp:revision>6</cp:revision>
  <dc:subject/>
  <dc:title>2013年09月西药剂科处方分析总结</dc:title>
</cp:coreProperties>
</file>