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开展干部读书活动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入巩固医院精细化管理年活动，培养和形成干部队伍崇尚学习、讲究科学管理、提高工作执行力的良好氛围，经研究，决定在全院中层干部中开展读书学习活动。现将具体方案通知如下，希全体中层干部认真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干部读书活动实施方案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总体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开展读书学习活动，深化学习型组织建设，打造规范型医院，培养管理型干部，把学习与管理工作有机地结合起来，在医院上下进一步形成重管理、讲规范、勤读书的浓厚氛围，增强干部的管理意识、创新意识、竞争意识，提高自我学习能力、执行能力和管理能力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基本原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是坚持理论联系实际的原则。</w:t>
      </w:r>
      <w:r>
        <w:rPr>
          <w:rFonts w:ascii="仿宋_GB2312" w:hAnsi="仿宋_GB2312" w:eastAsia="仿宋_GB2312"/>
          <w:sz w:val="32"/>
          <w:szCs w:val="32"/>
        </w:rPr>
        <w:t>在活动过程中，要紧密联系当前国家医药卫生体制改革发展的形势，紧密联系目前医院管理中面临的重点和难点问题，紧密联系本管理岗位的实际，开展行之有效的学习活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是坚持注重学习效果的原则。</w:t>
      </w:r>
      <w:r>
        <w:rPr>
          <w:rFonts w:ascii="仿宋_GB2312" w:hAnsi="仿宋_GB2312" w:eastAsia="仿宋_GB2312"/>
          <w:sz w:val="32"/>
          <w:szCs w:val="32"/>
        </w:rPr>
        <w:t>在学习过程中，不做“表面文章”，不敷衍了事，要学有进步，学有收获。通过学习，不断提高分析问题、解决问题的能力，增强管理的系统性、预见性和创造性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是坚持持之以恒的原则。</w:t>
      </w:r>
      <w:r>
        <w:rPr>
          <w:rFonts w:ascii="仿宋_GB2312" w:hAnsi="仿宋_GB2312" w:eastAsia="仿宋_GB2312"/>
          <w:sz w:val="32"/>
          <w:szCs w:val="32"/>
        </w:rPr>
        <w:t>从培养管理意识入手，使读书学习活动内化为全体干部提高管理能力的一种有效方式。不断地更新知识结构，及时掌握各种管理新理论，努力使自己适应新形势、新要求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主要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对象：全院中层以上干部。读书学习活动采取“平时个人自学、季度集中培训”相结合的方式进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选读各类书籍。</w:t>
      </w:r>
      <w:r>
        <w:rPr>
          <w:rFonts w:ascii="仿宋_GB2312" w:hAnsi="仿宋_GB2312" w:eastAsia="仿宋_GB2312"/>
          <w:sz w:val="32"/>
          <w:szCs w:val="32"/>
        </w:rPr>
        <w:t>每人按照医院推荐的读书书目进行自学，鼓励学有余力者选读推荐以外（如社科哲学、文史传记、经济法律等）的书籍，以博览群书、开拓眼界、提升修养。交流分享学习心得以推荐书目为必要内容，同时兼顾选读书目。</w:t>
      </w:r>
    </w:p>
    <w:p>
      <w:pPr>
        <w:pStyle w:val="Normal"/>
        <w:spacing w:lineRule="exact" w:line="6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定期举办主题读书会。</w:t>
      </w:r>
      <w:r>
        <w:rPr>
          <w:rFonts w:ascii="仿宋_GB2312" w:hAnsi="仿宋_GB2312" w:eastAsia="仿宋_GB2312"/>
          <w:sz w:val="32"/>
          <w:szCs w:val="32"/>
        </w:rPr>
        <w:t>医院每季度（原则按春夏秋冬四季）确定一个主题，组织一次主题培训报告会：邀请学者或专家作专题报告（主题内容涉及医院人文素养、优质服务、干部执行力、绩效管理等），拓宽知识视野，进行集体“充电”；汇报交流读书心得，结合科室发展和近期综合质量考核情况，运用学得的知识，分享学习成果和管理经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外出学习培训交流。</w:t>
      </w:r>
      <w:r>
        <w:rPr>
          <w:rFonts w:ascii="仿宋_GB2312" w:hAnsi="仿宋_GB2312" w:eastAsia="仿宋_GB2312"/>
          <w:sz w:val="32"/>
          <w:szCs w:val="32"/>
        </w:rPr>
        <w:t>医院不定期组织专题学习培训或考察，向兄弟单位、业界同行学习，交流管理经验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具体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积极参与，务求实效。</w:t>
      </w:r>
      <w:r>
        <w:rPr>
          <w:rFonts w:ascii="仿宋_GB2312" w:hAnsi="仿宋_GB2312" w:eastAsia="仿宋_GB2312"/>
          <w:sz w:val="32"/>
          <w:szCs w:val="32"/>
        </w:rPr>
        <w:t>各中层干部要把读书活动作为提高干部素质，推进医院发展的一件重要工作来做，在“学知识、提素质，树正气、强管理”上下功夫。要切实消化读书活动的精髓，积极参与，学用结合，灵活安排，在转化读书成果，推动医院“发展、治理、人文”的工作重心上求实效。</w:t>
      </w:r>
    </w:p>
    <w:p>
      <w:pPr>
        <w:pStyle w:val="Normal"/>
        <w:spacing w:lineRule="exact" w:line="6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深入交流，营造氛围。</w:t>
      </w:r>
      <w:r>
        <w:rPr>
          <w:rFonts w:ascii="仿宋_GB2312" w:hAnsi="仿宋_GB2312" w:eastAsia="仿宋_GB2312"/>
          <w:sz w:val="32"/>
          <w:szCs w:val="32"/>
        </w:rPr>
        <w:t>干部读书活动，是医院继续开展“精细化管理年（巩固）”活动，实施“特色立院、发展强院、依规治院、人文养院、廉政护院”举措，进一步提高管理水平，推进医疗质量，确保医疗安全，提升人文素养而开展的一项重要工作。各位干部要增强参与读书活动的自觉性，充分认识管理的重要性，要通过这个学习平台，及时总结管理经验和学习体会，交流分享科学管理带来的综合质量提升成果，营造“学习成习惯，管理出效益”的良好氛围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8:00Z</dcterms:created>
  <dc:creator>微软用户</dc:creator>
  <dc:description/>
  <cp:keywords/>
  <dc:language>en-US</dc:language>
  <cp:lastModifiedBy>微软用户</cp:lastModifiedBy>
  <cp:lastPrinted>2015-04-08T09:18:00Z</cp:lastPrinted>
  <dcterms:modified xsi:type="dcterms:W3CDTF">2015-04-08T01:19:00Z</dcterms:modified>
  <cp:revision>8</cp:revision>
  <dc:subject/>
  <dc:title>绍兴市中医院关于修订《分管院长查房制度》等查房制度的通知</dc:title>
</cp:coreProperties>
</file>