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I</w:t>
      </w:r>
      <w:r>
        <w:rPr/>
        <w:t>类切口术后预防用抗菌药物</w:t>
      </w:r>
      <w:r>
        <w:rPr/>
        <w:t>用法用量提醒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4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用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头孢呋辛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：每日</w:t>
            </w:r>
            <w:r>
              <w:rPr/>
              <w:t>1.5~3g</w:t>
            </w:r>
          </w:p>
          <w:p>
            <w:pPr>
              <w:pStyle w:val="Normal"/>
              <w:rPr/>
            </w:pPr>
            <w:r>
              <w:rPr/>
              <w:t>儿童：每日</w:t>
            </w:r>
            <w:r>
              <w:rPr/>
              <w:t>30~100mg/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头孢硫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罗欣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肉注射：一次</w:t>
            </w:r>
            <w:r>
              <w:rPr/>
              <w:t>0.5~1g</w:t>
            </w:r>
            <w:r>
              <w:rPr/>
              <w:t>，一日</w:t>
            </w:r>
            <w:r>
              <w:rPr/>
              <w:t>4</w:t>
            </w:r>
            <w:r>
              <w:rPr/>
              <w:t>次；儿童一日</w:t>
            </w:r>
            <w:r>
              <w:rPr/>
              <w:t>50~100mg/kg</w:t>
            </w:r>
            <w:r>
              <w:rPr/>
              <w:t>，分</w:t>
            </w:r>
            <w:r>
              <w:rPr/>
              <w:t>3~4</w:t>
            </w:r>
            <w:r>
              <w:rPr/>
              <w:t>次给药</w:t>
            </w:r>
          </w:p>
          <w:p>
            <w:pPr>
              <w:pStyle w:val="Normal"/>
              <w:rPr/>
            </w:pPr>
            <w:r>
              <w:rPr/>
              <w:t>静脉注射：一次</w:t>
            </w:r>
            <w:r>
              <w:rPr/>
              <w:t>2g</w:t>
            </w:r>
            <w:r>
              <w:rPr/>
              <w:t>，一日</w:t>
            </w:r>
            <w:r>
              <w:rPr/>
              <w:t>2~4</w:t>
            </w:r>
            <w:r>
              <w:rPr/>
              <w:t>次；小儿一日</w:t>
            </w:r>
            <w:r>
              <w:rPr/>
              <w:t>50~100mg/kg</w:t>
            </w:r>
            <w:r>
              <w:rPr/>
              <w:t>，分</w:t>
            </w:r>
            <w:r>
              <w:rPr/>
              <w:t>2~4</w:t>
            </w:r>
            <w:r>
              <w:rPr/>
              <w:t>次给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头孢硫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白云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肉注射：一次</w:t>
            </w:r>
            <w:r>
              <w:rPr/>
              <w:t>0.5~1g</w:t>
            </w:r>
            <w:r>
              <w:rPr/>
              <w:t>，一日</w:t>
            </w:r>
            <w:r>
              <w:rPr/>
              <w:t>4</w:t>
            </w:r>
            <w:r>
              <w:rPr/>
              <w:t>次；儿童一日</w:t>
            </w:r>
            <w:r>
              <w:rPr/>
              <w:t>50~100mg/kg</w:t>
            </w:r>
            <w:r>
              <w:rPr/>
              <w:t>，分</w:t>
            </w:r>
            <w:r>
              <w:rPr/>
              <w:t>3~4</w:t>
            </w:r>
            <w:r>
              <w:rPr/>
              <w:t>次给药</w:t>
            </w:r>
          </w:p>
          <w:p>
            <w:pPr>
              <w:pStyle w:val="Normal"/>
              <w:rPr/>
            </w:pPr>
            <w:r>
              <w:rPr/>
              <w:t>静脉注射：一次</w:t>
            </w:r>
            <w:r>
              <w:rPr/>
              <w:t>2g</w:t>
            </w:r>
            <w:r>
              <w:rPr/>
              <w:t>，一日</w:t>
            </w:r>
            <w:r>
              <w:rPr/>
              <w:t>2~4</w:t>
            </w:r>
            <w:r>
              <w:rPr/>
              <w:t>次；小儿一日</w:t>
            </w:r>
            <w:r>
              <w:rPr/>
              <w:t>50~100mg/kg</w:t>
            </w:r>
            <w:r>
              <w:rPr/>
              <w:t>，分</w:t>
            </w:r>
            <w:r>
              <w:rPr/>
              <w:t>2~4</w:t>
            </w:r>
            <w:r>
              <w:rPr/>
              <w:t>次给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头孢噻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制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一日</w:t>
            </w:r>
            <w:r>
              <w:rPr/>
              <w:t>2~6g</w:t>
            </w:r>
            <w:r>
              <w:rPr/>
              <w:t>，分</w:t>
            </w:r>
            <w:r>
              <w:rPr/>
              <w:t>2~3</w:t>
            </w:r>
            <w:r>
              <w:rPr/>
              <w:t>次静脉注射或静脉滴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头孢唑林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常用剂量：一次</w:t>
            </w:r>
            <w:r>
              <w:rPr/>
              <w:t>0.5~1g</w:t>
            </w:r>
            <w:r>
              <w:rPr/>
              <w:t>，一日</w:t>
            </w:r>
            <w:r>
              <w:rPr/>
              <w:t>2~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儿童常用剂量：一日</w:t>
            </w:r>
            <w:r>
              <w:rPr/>
              <w:t>50~100mg/kg</w:t>
            </w:r>
            <w:r>
              <w:rPr/>
              <w:t>，分</w:t>
            </w:r>
            <w:r>
              <w:rPr/>
              <w:t>2~3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临床药学室</w:t>
      </w:r>
    </w:p>
    <w:p>
      <w:pPr>
        <w:pStyle w:val="Normal"/>
        <w:jc w:val="right"/>
        <w:rPr/>
      </w:pPr>
      <w:r>
        <w:rPr/>
        <w:t>2015</w:t>
      </w:r>
      <w:r>
        <w:rPr/>
        <w:t>.04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4:00Z</dcterms:created>
  <dc:creator>user</dc:creator>
  <dc:description/>
  <cp:keywords/>
  <dc:language>en-US</dc:language>
  <cp:lastModifiedBy>user</cp:lastModifiedBy>
  <dcterms:modified xsi:type="dcterms:W3CDTF">2015-04-16T08:16:00Z</dcterms:modified>
  <cp:revision>1</cp:revision>
  <dc:subject/>
  <dc:title>I类切口术后预防用抗菌药物用法用量提醒：</dc:title>
</cp:coreProperties>
</file>