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规范诊疗、合理用药专项检查活动反馈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4.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十四病区</w:t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官莉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文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邵静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劲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洁芳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无收治其他专业基本病种情况。</w:t>
            </w:r>
          </w:p>
        </w:tc>
      </w:tr>
      <w:tr>
        <w:trPr>
          <w:trHeight w:val="4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入院录和病程记录书写及时；知情同意书无医师或患方签名（</w:t>
            </w:r>
            <w:r>
              <w:rPr>
                <w:szCs w:val="21"/>
              </w:rPr>
              <w:t>015039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150390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150374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01503518 </w:t>
            </w:r>
            <w:r>
              <w:rPr>
                <w:szCs w:val="21"/>
              </w:rPr>
              <w:t>）；分页的知情同意书只有一处签名（</w:t>
            </w:r>
            <w:r>
              <w:rPr>
                <w:szCs w:val="21"/>
              </w:rPr>
              <w:t>01503751</w:t>
            </w:r>
            <w:r>
              <w:rPr>
                <w:szCs w:val="21"/>
              </w:rPr>
              <w:t>）；知情同时书无谈话时间（</w:t>
            </w:r>
            <w:r>
              <w:rPr>
                <w:szCs w:val="21"/>
              </w:rPr>
              <w:t>01503415</w:t>
            </w:r>
            <w:r>
              <w:rPr>
                <w:szCs w:val="21"/>
              </w:rPr>
              <w:t>）；病历资料未按规范排序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详见附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40"/>
        <w:gridCol w:w="5895"/>
      </w:tblGrid>
      <w:tr>
        <w:trPr>
          <w:trHeight w:val="5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案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5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内组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患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气分析磷正常，复合磷酸氢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~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）无使用指征</w:t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4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内组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普罗宁无使用指征</w:t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6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内组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普罗宁无使用指征</w:t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9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组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参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磺酸钠无使用指征</w:t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组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左氧氟沙星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q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单次超剂量使用</w:t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9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组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参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磺酸钠无使用指征，盐酸左氧氟沙星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q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单次超剂量使用</w:t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9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组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左氧氟沙星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q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单次超剂量使用</w:t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组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左氧氟沙星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q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单次超剂量使用，丹参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磺酸钠无使用指征</w:t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5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组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左氧氟沙星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q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单次超剂量使用</w:t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8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组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血宁无使用指征</w:t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5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内阻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血宁无使用指征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26:00Z</dcterms:created>
  <dc:creator>微软用户</dc:creator>
  <dc:description/>
  <cp:keywords/>
  <dc:language>en-US</dc:language>
  <cp:lastModifiedBy>微软用户</cp:lastModifiedBy>
  <dcterms:modified xsi:type="dcterms:W3CDTF">2015-04-17T01:26:00Z</dcterms:modified>
  <cp:revision>2</cp:revision>
  <dc:subject/>
  <dc:title>规范诊疗、合理用药专项检查活动反馈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